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8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bioaccumulation by the aneceic earthworm, Alma nilotica (Grube 1855) and the pollution level of biochar-amended e-waste-contaminated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is relevant in the way that e-waste pollution is global concern and in this study it is well targ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used are before 2020 try to replace with recent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grammatical mistake check and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study on how performance of biochar compares with other metho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y to mention limitations and future scop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must be align with existing recent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151916"/>
      <w:r>
        <w:rPr>
          <w:rFonts w:cs="Arial" w:ascii="Arial" w:hAnsi="Arial"/>
          <w:b/>
          <w:color w:val="000000"/>
          <w:sz w:val="20"/>
          <w:szCs w:val="20"/>
        </w:rPr>
        <w:t>Pooja Adwani, Babasaheb Bhimrao Ambedkar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1T13:15:00Z</dcterms:modified>
  <cp:revision>116</cp:revision>
  <dc:subject/>
  <dc:title/>
</cp:coreProperties>
</file>