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98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vy metal bioaccumulation by the aneceic earthworm, Alma nilotica (Grube 1855) and the pollution level of biochar-amended e-waste-contaminated so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makes a significant contribution to the scientific community by establishing the efficiency of maize cob-based biochar in lowering heavy metal bioavailability in e-waste-contaminated soils, therefore providing a sustainable remediation solution for damaged settings. It emphasises Alma nilotica's importance as a trustworthy bioindicator for determining bioavailable metal fractions, hence furthering our understanding of earthworm-biochar interactions in soil remediation. The study's findings offer meaningful insights into managing e-waste pollution, particularly in underdeveloped countries such as Africa, where informal recycling exacerbates soil contamination. Furthermore, it emphasises the need of utilising bioavailable fractions rather than total metal concentrations for accurate pollution evaluations, which will guide future research and environmental poli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current title, "Heavy Metal Bioaccumulation by the Anecic Earthworm, Alma nilotica (Grube 1855) and the Pollution Level of Biochar-Amended E-Waste-Contaminated Soil," is informative and accurately describes the study's focus on bioaccumulation, earthworms, biochar, and e-waste so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extensive, summarising the study's objectives, methodology, findings, and conclusions.  However, the text is little long (~300 words) and might be more succinct.  I recommen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horten to around 200-250 words by condensing data (e.g., combine statements on metal uptake and bioaccumulation components).</w:t>
            </w:r>
          </w:p>
          <w:p>
            <w:pPr>
              <w:pStyle w:val="Normal"/>
              <w:rPr>
                <w:rFonts w:ascii="Arial" w:hAnsi="Arial" w:cs="Arial"/>
                <w:sz w:val="20"/>
                <w:szCs w:val="20"/>
                <w:lang w:val="en-GB"/>
              </w:rPr>
            </w:pPr>
            <w:r>
              <w:rPr>
                <w:rFonts w:cs="Arial" w:ascii="Arial" w:hAnsi="Arial"/>
                <w:sz w:val="20"/>
                <w:szCs w:val="20"/>
                <w:lang w:val="en-GB"/>
              </w:rPr>
              <w:t>Clarify Metrics:  Specify that the 59% and 64% reductions are for contamination and pollution indices based on bioavailable components.</w:t>
            </w:r>
          </w:p>
          <w:p>
            <w:pPr>
              <w:pStyle w:val="Normal"/>
              <w:rPr>
                <w:rFonts w:ascii="Arial" w:hAnsi="Arial" w:cs="Arial"/>
                <w:sz w:val="20"/>
                <w:szCs w:val="20"/>
                <w:lang w:val="en-GB"/>
              </w:rPr>
            </w:pPr>
            <w:r>
              <w:rPr>
                <w:rFonts w:cs="Arial" w:ascii="Arial" w:hAnsi="Arial"/>
                <w:sz w:val="20"/>
                <w:szCs w:val="20"/>
                <w:lang w:val="en-GB"/>
              </w:rPr>
              <w:t>Add context:  Briefly discuss the study's application to e-waste management in underdeveloped countries.</w:t>
            </w:r>
          </w:p>
          <w:p>
            <w:pPr>
              <w:pStyle w:val="Normal"/>
              <w:rPr>
                <w:rFonts w:ascii="Arial" w:hAnsi="Arial" w:cs="Arial"/>
                <w:sz w:val="20"/>
                <w:szCs w:val="20"/>
                <w:lang w:val="en-GB"/>
              </w:rPr>
            </w:pPr>
            <w:r>
              <w:rPr>
                <w:rFonts w:cs="Arial" w:ascii="Arial" w:hAnsi="Arial"/>
                <w:sz w:val="20"/>
                <w:szCs w:val="20"/>
                <w:lang w:val="en-GB"/>
              </w:rPr>
              <w:t>Delete redundancy.  Remove redundant terms like "bioavailable fractions" and reduce to "available metals."</w:t>
            </w:r>
          </w:p>
          <w:p>
            <w:pPr>
              <w:pStyle w:val="Normal"/>
              <w:rPr>
                <w:rFonts w:ascii="Arial" w:hAnsi="Arial" w:cs="Arial"/>
                <w:b/>
                <w:b/>
                <w:bCs/>
                <w:sz w:val="20"/>
                <w:szCs w:val="20"/>
                <w:lang w:val="en-GB"/>
              </w:rPr>
            </w:pPr>
            <w:r>
              <w:rPr>
                <w:rFonts w:cs="Arial" w:ascii="Arial" w:hAnsi="Arial"/>
                <w:sz w:val="20"/>
                <w:szCs w:val="20"/>
                <w:lang w:val="en-GB"/>
              </w:rPr>
              <w:t>Correct grammar:  moved from "were a soil sample and an earthworm was sampled" rather than "where soil and earthworm samples were coll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work is scientifically sound, with a strong design and accurate findings on how biochar reduces heavy metal bioavailability.  Minor concerns include imprecise background metal concentrations, an unreasonable biochar rate (0.5%), and missing statistical information (e.g., error bars for BAFs).  Clarify this, justify the biochar rate, delete extraneous Figure 4, and include mechanistic insights for Pb's high BAF to increase rig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include significant research on e-waste, biochar, and earthworm bioaccumulation, however some are out of date (for example, Atiemo et al., 2012).  More current sources would increase relevanc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uggest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Global E-waste Monitor (2024)</w:t>
            </w:r>
            <w:r>
              <w:rPr>
                <w:rFonts w:cs="Arial" w:ascii="Arial" w:hAnsi="Arial"/>
                <w:sz w:val="20"/>
                <w:szCs w:val="20"/>
              </w:rPr>
              <w:t xml:space="preserve"> </w:t>
            </w:r>
            <w:r>
              <w:rPr>
                <w:rFonts w:cs="Arial" w:ascii="Arial" w:hAnsi="Arial"/>
                <w:bCs/>
                <w:sz w:val="20"/>
                <w:szCs w:val="20"/>
                <w:lang w:val="en-GB"/>
              </w:rPr>
              <w:t>Electronic Waste Rising Five Times Faster than Documented E-waste Recycling: U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Kabir, Ehsanul, Kim, Ki-Hyun, &amp; Kwon, Eilhann E. (2023), Biochar as a tool for the improvement of soil and environment. Frontiers in Environmental Science, Volume 11 – 2023, DOI:10.3389/fenvs.2023.1324533.</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Gbarakoro, T., Koshoffa, V. and Sikoki, F. (2023) Assessing Earthworm Influence on Remediating Potentials of Soil Micro-Organisms, and Bioavailable Hydrocarbon Pollutant in the Niger Delta, Nigeria. Journal of Geoscience and Environment Protection, 11, 277-292. doi: 10.4236/gep.2023.11301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ppropriate for scientific communication, however there are minor grammatical mistakes (e.g., "were a soil sample" in Abstract), inconsistent terminology (e.g., "e-waste soil" vs. "e-waste-contaminated soil"), and some verbosity. A thorough editing and standardisation of words (such as italicising Alma nilotica) will improve clar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lang w:val="en-GB"/>
        </w:rPr>
      </w:pPr>
      <w:bookmarkStart w:id="10" w:name="_Hlk203151965"/>
      <w:bookmarkEnd w:id="10"/>
      <w:r>
        <w:rPr>
          <w:rFonts w:cs="Arial" w:ascii="Arial" w:hAnsi="Arial"/>
          <w:b/>
          <w:color w:val="000000"/>
          <w:sz w:val="20"/>
          <w:szCs w:val="20"/>
        </w:rPr>
        <w:t>Nlemchukwu Benedict Nwanneka Chukwuezolaham, University of Agriculture And Environmental Sciences,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203151965"/>
      <w:bookmarkStart w:id="12" w:name="_Hlk203151965"/>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Katexmathml">
    <w:name w:val="katex-mathml"/>
    <w:basedOn w:val="DefaultParagraphFont"/>
    <w:qFormat/>
    <w:rPr/>
  </w:style>
  <w:style w:type="character" w:styleId="Mord">
    <w:name w:val="mord"/>
    <w:basedOn w:val="DefaultParagraphFont"/>
    <w:qFormat/>
    <w:rPr/>
  </w:style>
  <w:style w:type="character" w:styleId="Vlists">
    <w:name w:val="vlis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1T13:15:00Z</dcterms:modified>
  <cp:revision>118</cp:revision>
  <dc:subject/>
  <dc:title/>
</cp:coreProperties>
</file>