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97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n Household Waste Management and the Effects of Compost and Dilute Parts of Waste on the Growth of Pl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nvestigates practical solutions for household waste management, which is a growing global concern. The study provides quantitative data on compost production from kitchen waste and assesses the effects of compost on plant growth. The study also provides insight into sustainable waste recycling methods that can benefit domestic agriculture, the environment and human health, contributing to the wider field of environmental science and waste manage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as it accurately reflects the content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effectively describes the objectives, design, methodology, main results and conclusion of the study. It clearly quantifies the amount of compost produced, details the correlation between family size/income and waste production. It also highlights the specific positive effects of compost and dilution on chilli and spinach plants. No significant additions or deletions are suggested for thi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 Compost preparation methodology and laboratory analyses are described, and results are presented with correlations and discus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cover various aspects of waste management, composting and plant growth, drawing on a range of sources. They therefore appear to be sufficient and include recent publications up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language and English quality of the article are suitable for scholarly communications. The text is generally clear, coherent, and effectively conveys the scientific inform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98986"/>
      <w:bookmarkEnd w:id="6"/>
      <w:r>
        <w:rPr>
          <w:rFonts w:cs="Arial" w:ascii="Arial" w:hAnsi="Arial"/>
          <w:b/>
          <w:sz w:val="20"/>
          <w:szCs w:val="20"/>
        </w:rPr>
        <w:t>Mohammed Chennaoui, Morocco</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798986"/>
      <w:bookmarkStart w:id="8" w:name="_Hlk20279898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1:12:00Z</dcterms:modified>
  <cp:revision>115</cp:revision>
  <dc:subject/>
  <dc:title/>
</cp:coreProperties>
</file>