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95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ospatial Assessment of Landslide Risk Susceptibility Using Frequency Ratio and Remote Sensing in the Tropical River Basin of the Western Gh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102" w:right="6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uc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tive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m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sta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ble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>n 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t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y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l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sk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s 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si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dy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t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tin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t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 c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muni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6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6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7393"/>
        <w:gridCol w:w="6654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Start w:id="6" w:name="_Hlk201857702"/>
            <w:bookmarkEnd w:id="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7" w:name="_Hlk202275864"/>
      <w:bookmarkEnd w:id="7"/>
      <w:r>
        <w:rPr>
          <w:rFonts w:cs="Arial" w:ascii="Arial" w:hAnsi="Arial"/>
          <w:b/>
          <w:bCs/>
          <w:sz w:val="20"/>
          <w:szCs w:val="20"/>
          <w:lang w:val="en-GB"/>
        </w:rPr>
        <w:t>Saurabh Kumar Anuragi, Maulana Azad National Institute of Technolog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8" w:name="_Hlk202275864"/>
      <w:bookmarkStart w:id="9" w:name="_Hlk202275864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1T09:54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