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9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spatial Assessment of Landslide Risk Susceptibility Using Frequency Ratio and Remote Sensing in the Tropical River Basin of the Western Gh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important as it produces an accurate landslide susceptibility map using geospatial and statistical approaches. The results can be utilized for safer and more sustainable land-use planning in vulnerable areas like Wayanad. Additionally, the study supports disaster mitigation efforts and climate change adaptation in tropical mountainous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 as it clearly reflects the main objective, methods, and study area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informative but would benefit from a more structured format. I suggest the author revise it to include key components such as: the aim of the study (e.g., mapping landslide susceptibility using the frequency ratio method), the study design (spatial modeling using secondary data), the location and time (Kabani River Basin, Southern Western Ghats; specify the time period if available), a brief methodology (use of 11 landslide conditioning factors analyzed in a GIS environment), key results (e.g., identification of high-susceptibility zones with supporting data), and the conclusion (implications for land-use planning and disaster mitigation). This structure will improve clarity and help readers quickly grasp the study’s contrib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Overall, the manuscript is scientifically sound and the methodology appears appropriate for the research objectives. The use of geospatial data and the frequency ratio model is well established in landslide susceptibility studies, and the selection of factors is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generally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and English quality of the article a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scientific writing of the article follows proper academic conven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465"/>
        <w:gridCol w:w="7028"/>
        <w:gridCol w:w="7019"/>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7" w:name="_Hlk202275919"/>
      <w:bookmarkEnd w:id="7"/>
      <w:r>
        <w:rPr>
          <w:rFonts w:cs="Arial" w:ascii="Arial" w:hAnsi="Arial"/>
          <w:b/>
          <w:bCs/>
          <w:sz w:val="20"/>
          <w:szCs w:val="20"/>
          <w:lang w:val="en-GB"/>
        </w:rPr>
        <w:t>Amati Eltriman Hulu, Bogor Agricultural University, Indonesia</w:t>
      </w:r>
    </w:p>
    <w:p>
      <w:pPr>
        <w:pStyle w:val="Normal"/>
        <w:rPr>
          <w:rFonts w:ascii="Arial" w:hAnsi="Arial" w:cs="Arial"/>
          <w:b/>
          <w:b/>
          <w:bCs/>
          <w:sz w:val="20"/>
          <w:szCs w:val="20"/>
          <w:lang w:val="en-GB"/>
        </w:rPr>
      </w:pPr>
      <w:r>
        <w:rPr>
          <w:rFonts w:cs="Arial" w:ascii="Arial" w:hAnsi="Arial"/>
          <w:b/>
          <w:bCs/>
          <w:sz w:val="20"/>
          <w:szCs w:val="20"/>
          <w:lang w:val="en-GB"/>
        </w:rPr>
      </w:r>
      <w:bookmarkStart w:id="8" w:name="_Hlk202275919"/>
      <w:bookmarkStart w:id="9" w:name="_Hlk202275919"/>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9: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