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93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mestic Water Accessibility and its Implications to Household Income in Maswa District, Shinyanga Region,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very good study as it collected from selected field locations. It has potential for policy formulation but require more attention to bring out a perfect shaper paper. It helps research community to investigate further on understanding vulnerabilities in draught prone area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can be improved and resubmitted for final submi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suggested the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have changed the title. Suggestion on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 have suggested in the draf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cha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per the social research or basic science research norms, the methodology is strong and it has rationality to adopt the methodolog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some more attention for final outco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advise for quality English, need professional English language editorial suppo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ding are good and relevant for policy mak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has its own strength. So need more attention on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175500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Sunkari Satyam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2175500"/>
      <w:bookmarkStart w:id="8" w:name="_Hlk202175500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30T06:0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