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90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cumentation of Some Loranthaceae species in Karnatak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ify to : Survey and Documentation of Some Loranthaceae Species in Karnataka,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quired some corrections. Mentioned in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quired some </w:t>
            </w:r>
            <w:bookmarkStart w:id="4" w:name="_Hlk201482419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(2 -3 ) latest references and literature of the family </w:t>
            </w:r>
            <w:bookmarkEnd w:id="4"/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2009510"/>
      <w:r>
        <w:rPr>
          <w:rFonts w:cs="Arial" w:ascii="Arial" w:hAnsi="Arial"/>
          <w:b/>
          <w:bCs/>
          <w:sz w:val="20"/>
          <w:szCs w:val="20"/>
          <w:lang w:val="en-GB"/>
        </w:rPr>
        <w:t>Shiv Pratap Singh, IFTM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7:54:00Z</dcterms:modified>
  <cp:revision>117</cp:revision>
  <dc:subject/>
  <dc:title/>
</cp:coreProperties>
</file>