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0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ation of Some Loranthaceae species in Karnatak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a valuable floristic account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oranthaceae</w:t>
            </w:r>
            <w:r>
              <w:rPr>
                <w:rFonts w:cs="Arial" w:ascii="Arial" w:hAnsi="Arial"/>
                <w:sz w:val="20"/>
                <w:szCs w:val="20"/>
              </w:rPr>
              <w:t>, a significant but under-documented group of parasitic plants in the Karnataka region of India. The study contributes to regional biodiversity databases and offers a taxonomic reference point for researchers, conservationists, and foresters. It includes detailed morphological descriptions, vernacular names, phenology, and host information for nine species, which is especially important for understanding host-parasite interactions in forest ecosystems. The documentation serves as a baseline for future ecological, phylogenetic, and ethnobotanical research in parasitic plant biolog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abstract is brief and touches on the basic elements of the study. However, it can be improved in terms of scientific tone and completeness. The abstract should includ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entence explaining the ecological or economic importance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oranthacea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mention of the number of species and genera documen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methods used (e.g., field survey, morphological identification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cluding sentence on potential conservation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sound in terms of taxonomy and field-based documentation. The methodology for specimen collection, identification, and herbarium deposition is clearly explained. The botanical keys and morphological characters are well presented. However,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cussion section is weak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acks ecological analysis or comparison with previous regional floristic work. This needs enhancement to increase the scientific impact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partially sufficient but not all are recent. Some older floras are necessary for taxonomic work; however, integration of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ent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pdated phylogenetic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APG IV classification, molecular updates on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oranthaceae</w:t>
            </w:r>
            <w:r>
              <w:rPr>
                <w:rFonts w:cs="Arial" w:ascii="Arial" w:hAnsi="Arial"/>
                <w:sz w:val="20"/>
                <w:szCs w:val="20"/>
              </w:rPr>
              <w:t>) would strengthen the contex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me references ar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rent, D. L. et al. (2010). "Parasitic flowering plants: diversity, evolution, and classification."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merican Journal of Botan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itel, J. et al. (2021). “Interaction networks and host specificity of mistletoes in tropical forests.”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Journal of Ecolog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ome grammatical mistakes can be checked and rem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including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istribution map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collection sit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mparative 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ummarizing the morphological differences among documented speci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tion if any species observed ar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ew records for Karnataka or Ind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a section o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servation significance</w:t>
            </w:r>
            <w:r>
              <w:rPr>
                <w:rFonts w:cs="Arial" w:ascii="Arial" w:hAnsi="Arial"/>
                <w:sz w:val="20"/>
                <w:szCs w:val="20"/>
              </w:rPr>
              <w:t xml:space="preserve"> or threats, especially for heavily parasitized host speci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09547"/>
      <w:r>
        <w:rPr>
          <w:rFonts w:cs="Arial" w:ascii="Arial" w:hAnsi="Arial"/>
          <w:b/>
          <w:bCs/>
          <w:sz w:val="20"/>
          <w:szCs w:val="20"/>
          <w:lang w:val="en-GB"/>
        </w:rPr>
        <w:t>Chandi Prasad, Hemvati Nandan Bahuguna Central University Srinagar Garhw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7:55:00Z</dcterms:modified>
  <cp:revision>121</cp:revision>
  <dc:subject/>
  <dc:title/>
</cp:coreProperties>
</file>