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0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ibution of the use of banana trunk powder to the improvement of the mechanical performance of BTCS, made on a Public Works construction site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an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c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oking fo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ernativ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 t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lace th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entional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f cement in bricks. The material under consideration is agriculture waste which cheaper and readily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vail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titl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itabl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s: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ibl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k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ducted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ulding the bricks, no full meaning to BTCS as part of the title.</w:t>
            </w:r>
          </w:p>
          <w:p>
            <w:pPr>
              <w:pStyle w:val="TableParagraph"/>
              <w:spacing w:lineRule="exact" w:line="228" w:before="1" w:after="0"/>
              <w:ind w:left="4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ITLE</w:t>
            </w:r>
          </w:p>
          <w:p>
            <w:pPr>
              <w:pStyle w:val="TableParagraph"/>
              <w:spacing w:lineRule="exact" w:line="274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a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d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bilizer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r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brick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bstrac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u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mary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lient poin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the pape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pt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ull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bbrevi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h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llowing scientific insufficiencies: no gap was identified from previou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 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 nam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si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stood, shap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 we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sta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p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  <w:p>
            <w:pPr>
              <w:pStyle w:val="TableParagraph"/>
              <w:spacing w:lineRule="atLeast" w:line="230"/>
              <w:ind w:left="110" w:right="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ssi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si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s., h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ou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uc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 wh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gnised standards. Table 4 has results of bending but did not write anything about bending. Moreover, did not indicate how the bending test was condu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ffici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s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derst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s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,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ted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gs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g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p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ed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gro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t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de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biliser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arth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block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30" w:right="80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2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nan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der fibre-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autho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lking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de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bre or both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th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n possible, he/she can explai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s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br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changeably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ther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ok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th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08636"/>
      <w:r>
        <w:rPr>
          <w:rFonts w:cs="Arial" w:ascii="Arial" w:hAnsi="Arial"/>
          <w:b/>
          <w:bCs/>
          <w:sz w:val="20"/>
          <w:szCs w:val="20"/>
          <w:lang w:val="en-GB"/>
        </w:rPr>
        <w:t>Peter Paa-Kofi Yalley, Gha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7:40:00Z</dcterms:modified>
  <cp:revision>117</cp:revision>
  <dc:subject/>
  <dc:title/>
</cp:coreProperties>
</file>