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nvironment &amp; Ec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E_13908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ntribution of the use of banana trunk powder to the improvement of the mechanical performance of BTCS, made on a Public Works construction site under field conditi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study is essential for sustainable development. I like this manuscript that there is a need for exploring new materials and increasing replacement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title of the article is suitabl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ne or two sentences can be added about banana trunk powde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Yes, the subsections and structure of the manuscript is appropriat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Few Latest reference (from 2015-2025) are requested to be include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language is reason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t least two graphical representations would be expected for better understanding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n be publish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202008607"/>
      <w:r>
        <w:rPr>
          <w:rFonts w:cs="Arial" w:ascii="Arial" w:hAnsi="Arial"/>
          <w:b/>
          <w:bCs/>
          <w:sz w:val="20"/>
          <w:szCs w:val="20"/>
          <w:lang w:val="en-GB"/>
        </w:rPr>
        <w:t>Md. Rashidul Hasan, Prime University, Bangladesh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e.com/index.php/AJ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0:10:00Z</dcterms:created>
  <dc:creator>anonymous</dc:creator>
  <dc:description/>
  <cp:keywords/>
  <dc:language>en-US</dc:language>
  <cp:lastModifiedBy>Editor-11</cp:lastModifiedBy>
  <dcterms:modified xsi:type="dcterms:W3CDTF">2025-06-28T07:39:00Z</dcterms:modified>
  <cp:revision>6</cp:revision>
  <dc:subject/>
  <dc:title/>
</cp:coreProperties>
</file>