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89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raisal of radioactive particle concentration in near-surface weathered regolith of Biliri, Gombe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study highlights the sources and potential exposure to NORMS to the inhabitants of the regions. The information generated by the study would be of great importance for policy makers for formulating protective measure to protect the public health. Exposure pathways i.e., ingestion and inhalation were put forward by the researchers in their findings. Another important aspect of this project is by raising the cumulative impact of exposure to NORMs event at low concentration of alpha abd beta partic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quit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the point in terms of content and lengt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appears to be scientifically correct. Critical findings and statements were properly referenced for corroborative releva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dditional suggestions. The references were numerous and curr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writing was very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941617"/>
      <w:bookmarkEnd w:id="6"/>
      <w:r>
        <w:rPr>
          <w:rFonts w:cs="Arial" w:ascii="Arial" w:hAnsi="Arial"/>
          <w:b/>
          <w:color w:val="000000"/>
          <w:sz w:val="20"/>
          <w:szCs w:val="20"/>
        </w:rPr>
        <w:t>Roger Saint-Fort, Mount Royal University, Canada</w:t>
      </w:r>
    </w:p>
    <w:p>
      <w:pPr>
        <w:pStyle w:val="Normal"/>
        <w:rPr>
          <w:rFonts w:ascii="Arial" w:hAnsi="Arial" w:cs="Arial"/>
          <w:b/>
          <w:b/>
          <w:sz w:val="20"/>
          <w:szCs w:val="20"/>
        </w:rPr>
      </w:pPr>
      <w:r>
        <w:rPr>
          <w:rFonts w:cs="Arial" w:ascii="Arial" w:hAnsi="Arial"/>
          <w:b/>
          <w:sz w:val="20"/>
          <w:szCs w:val="20"/>
        </w:rPr>
      </w:r>
      <w:bookmarkStart w:id="7" w:name="_Hlk201941617"/>
      <w:bookmarkStart w:id="8" w:name="_Hlk20194161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32:00Z</dcterms:created>
  <dc:creator>anonymous</dc:creator>
  <dc:description/>
  <cp:keywords/>
  <dc:language>en-US</dc:language>
  <cp:lastModifiedBy>SDI 1137</cp:lastModifiedBy>
  <dcterms:modified xsi:type="dcterms:W3CDTF">2025-06-27T13:03:00Z</dcterms:modified>
  <cp:revision>6</cp:revision>
  <dc:subject/>
  <dc:title/>
</cp:coreProperties>
</file>