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Environment &amp; Ec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EE_138938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ppraisal of radioactive particle concentration in near-surface weathered regolith of Biliri, Gombe state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4"/>
        <w:gridCol w:w="1466"/>
        <w:gridCol w:w="7092"/>
        <w:gridCol w:w="703"/>
        <w:gridCol w:w="6376"/>
      </w:tblGrid>
      <w:tr>
        <w:trPr/>
        <w:tc>
          <w:tcPr>
            <w:tcW w:w="20931" w:type="dxa"/>
            <w:gridSpan w:val="5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bookmarkStart w:id="0" w:name="_Hlk170903434"/>
            <w:bookmarkStart w:id="1" w:name="_Hlk171324449"/>
            <w:bookmarkEnd w:id="0"/>
            <w:bookmarkEnd w:id="1"/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404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t helps  to know the potential implication of radioactive materials present in the location for the benefit of the populac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05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96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</w:tc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n the abstract, he should remove 500Bq/g, the standard recommended unit is in Bq/kg (0.5 Bq/kg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paper is not consistence with the standard of citation for example he wrote Aremu et al (2022) instead of  (Aremu et al 2022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n 3.3 , he wrote 0.5 Bqg-1 instead of 0.5 Bqg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  <w:lang w:val="en-GB"/>
              </w:rPr>
              <w:t>-1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The author needs to stick to Bq/kg which is the standard unit 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author is not consistence with the method of reference which is the minor error in this paper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93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highlight w:val="yellow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</w:r>
            <w:bookmarkStart w:id="2" w:name="_Hlk156057704"/>
            <w:bookmarkStart w:id="3" w:name="_Hlk156057883"/>
            <w:bookmarkStart w:id="4" w:name="_Hlk156057704"/>
            <w:bookmarkStart w:id="5" w:name="_Hlk156057883"/>
            <w:bookmarkEnd w:id="4"/>
            <w:bookmarkEnd w:id="5"/>
          </w:p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color w:val="000000"/>
          <w:sz w:val="20"/>
          <w:szCs w:val="20"/>
        </w:rPr>
      </w:pPr>
      <w:bookmarkStart w:id="6" w:name="_Hlk201941574"/>
      <w:r>
        <w:rPr>
          <w:rFonts w:cs="Arial" w:ascii="Arial" w:hAnsi="Arial"/>
          <w:b/>
          <w:color w:val="000000"/>
          <w:sz w:val="20"/>
          <w:szCs w:val="20"/>
        </w:rPr>
        <w:t>Adekunle Hammed Ojelabi, University Of Wyoming, USA</w:t>
      </w:r>
      <w:bookmarkEnd w:id="6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ee.com/index.php/AJE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6:08:00Z</dcterms:created>
  <dc:creator>anonymous</dc:creator>
  <dc:description/>
  <cp:keywords/>
  <dc:language>en-US</dc:language>
  <cp:lastModifiedBy>SDI 1137</cp:lastModifiedBy>
  <dcterms:modified xsi:type="dcterms:W3CDTF">2025-06-27T13:02:00Z</dcterms:modified>
  <cp:revision>9</cp:revision>
  <dc:subject/>
  <dc:title/>
</cp:coreProperties>
</file>