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Role of Digital Transformation in Accelerating E-commerce Growth in the E-commerce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E-com is a very imperative theme for study in the contemporary business environment. Including case studies further enhances the conceptual clarity. Post pandemic, its scale and scope have intensified and scholars must be encouraged to dig deep in the emerging econom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thodology design can be added in 1-2 sent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scientifically fine; however, it can be further enhanced by using innovative interventions of methodology and reputed c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lang w:val="en-GB"/>
              </w:rPr>
              <w:t xml:space="preserve">References must include reputed articles like </w:t>
            </w:r>
          </w:p>
          <w:p>
            <w:pPr>
              <w:pStyle w:val="ListParagraph"/>
              <w:ind w:left="0" w:hanging="0"/>
              <w:rPr>
                <w:rFonts w:ascii="Arial" w:hAnsi="Arial" w:cs="Arial"/>
                <w:sz w:val="20"/>
                <w:szCs w:val="20"/>
              </w:rPr>
            </w:pPr>
            <w:hyperlink r:id="rId3">
              <w:r>
                <w:rPr>
                  <w:rStyle w:val="InternetLink"/>
                  <w:rFonts w:cs="Arial" w:ascii="Arial" w:hAnsi="Arial"/>
                  <w:sz w:val="20"/>
                  <w:szCs w:val="20"/>
                </w:rPr>
                <w:t>https://doi.org/10.1080/23311975.2024.2397559</w:t>
              </w:r>
            </w:hyperlink>
          </w:p>
          <w:p>
            <w:pPr>
              <w:pStyle w:val="ListParagraph"/>
              <w:ind w:left="0" w:hanging="0"/>
              <w:rPr>
                <w:rFonts w:ascii="Arial" w:hAnsi="Arial" w:cs="Arial"/>
                <w:sz w:val="20"/>
                <w:szCs w:val="20"/>
                <w:lang w:val="en-GB"/>
              </w:rPr>
            </w:pPr>
            <w:hyperlink r:id="rId4">
              <w:r>
                <w:rPr>
                  <w:rStyle w:val="InternetLink"/>
                  <w:rFonts w:cs="Arial" w:ascii="Arial" w:hAnsi="Arial"/>
                  <w:sz w:val="20"/>
                  <w:szCs w:val="20"/>
                </w:rPr>
                <w:t>https://doi.org/10.52783/jier.v3i2.192</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rticle needs thorough revision and rephrasing of sentences. It can be enhanced through peer reading or uses of Grammarl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Prepare framing structured abstract.</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Methodology section must be followed by Literature Review, not vice-versa. </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Limitation of the study needs to be added in the conclusion section.</w:t>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4267177"/>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4267177"/>
      <w:bookmarkStart w:id="10" w:name="_Hlk204267177"/>
      <w:bookmarkEnd w:id="10"/>
    </w:p>
    <w:p>
      <w:pPr>
        <w:pStyle w:val="TextBody"/>
        <w:rPr>
          <w:rFonts w:ascii="Arial" w:hAnsi="Arial" w:cs="Arial"/>
          <w:b/>
          <w:b/>
          <w:bCs/>
          <w:sz w:val="20"/>
          <w:szCs w:val="20"/>
          <w:lang w:val="en-GB"/>
        </w:rPr>
      </w:pPr>
      <w:bookmarkStart w:id="11" w:name="_Hlk204267237"/>
      <w:r>
        <w:rPr>
          <w:rFonts w:cs="Arial" w:ascii="Arial" w:hAnsi="Arial"/>
          <w:b/>
          <w:bCs/>
          <w:sz w:val="20"/>
          <w:szCs w:val="20"/>
          <w:lang w:val="en-GB"/>
        </w:rPr>
        <w:t>Vipin Vihari Ram Tripathi, Uttar Pradesh Rajarshi Tandon Open University, India</w:t>
      </w:r>
      <w:bookmarkEnd w:id="11"/>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doi.org/10.1080/23311975.2024.2397559" TargetMode="External"/><Relationship Id="rId4" Type="http://schemas.openxmlformats.org/officeDocument/2006/relationships/hyperlink" Target="https://doi.org/10.52783/jier.v3i2.1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11:0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84cd6c-f58a-4e1f-bf2e-262b5d0954f4</vt:lpwstr>
  </property>
</Properties>
</file>