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1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Role of Digital Transformation in Accelerating E-commerce Growth in the E-commerce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significant for the scientific community as it offers a comprehensive analysis of how digital transformation drives e-commerce growth through technologies such as AI, cloud computing, and automation. By integrating case studies of major players like Amazon, Alibaba, and Walmart, it bridges theoretical understanding with practical applications, providing valuable insights for both academia and industry. The study also addresses key challenges such as cybersecurity, scalability, and change resistance, making it a useful reference for future research on digital innovation. Moreover, its global perspective—including emerging markets—broadens the scope of discourse on digital adoption and economic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current title —</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Examining the Role of Digital Transformation in Accelerating E-commerce Growth in the E-commerce Industry” —</w:t>
            </w:r>
          </w:p>
          <w:p>
            <w:pPr>
              <w:pStyle w:val="Normal"/>
              <w:ind w:left="360" w:hanging="0"/>
              <w:rPr>
                <w:rFonts w:ascii="Arial" w:hAnsi="Arial" w:cs="Arial"/>
                <w:b/>
                <w:b/>
                <w:bCs/>
                <w:sz w:val="20"/>
                <w:szCs w:val="20"/>
                <w:lang w:val="en-GB"/>
              </w:rPr>
            </w:pPr>
            <w:r>
              <w:rPr>
                <w:rFonts w:cs="Arial" w:ascii="Arial" w:hAnsi="Arial"/>
                <w:b/>
                <w:bCs/>
                <w:sz w:val="20"/>
                <w:szCs w:val="20"/>
                <w:lang w:val="en-GB"/>
              </w:rPr>
              <w:t>is generally clear but could be more concise and avoid repetition (specifically the phrase "in the e-commerce industr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uggested Alternative Titles:</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he Role of Digital Transformation in Accelerating E-commerce Growth”</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Driving E-commerce Growth Through Digital Transformation: A Case Study and Literature Review Approach”</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Digital Transformation as a Catalyst for E-commerce Expan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mostly comprehensive and well-structured—it covers the purpose, methods (literature review and case studies), key technologies (AI, cloud computing, automation), benefits (customer experience, scalability), challenges (cost, resistance, cybersecurity), and the practical relevance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at’s 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manuscript provides a timely and well-structured exploration of digital transformation in e-commerce. The abstract is comprehensive, though it can be slightly condensed for clarity. Consider briefly mentioning future trends like AR/VR or blockchain. The title could be more concise by removing repetitive phrasing. Overall, the paper offers valuable insights and real-world relevance, but a stronger emphasis on methodology in the abstract would enhance its impac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266642"/>
      <w:r>
        <w:rPr>
          <w:rFonts w:cs="Arial" w:ascii="Arial" w:hAnsi="Arial"/>
          <w:b/>
          <w:bCs/>
          <w:sz w:val="20"/>
          <w:szCs w:val="20"/>
          <w:lang w:val="en-GB"/>
        </w:rPr>
        <w:t>Ravi Mohan,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3:00Z</dcterms:created>
  <dc:creator>anonymous</dc:creator>
  <dc:description/>
  <cp:keywords/>
  <dc:language>en-US</dc:language>
  <cp:lastModifiedBy>Editor-11</cp:lastModifiedBy>
  <dcterms:modified xsi:type="dcterms:W3CDTF">2025-07-24T10:53:00Z</dcterms:modified>
  <cp:revision>8</cp:revision>
  <dc:subject/>
  <dc:title/>
</cp:coreProperties>
</file>