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15923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189</w:t>
            </w:r>
          </w:p>
        </w:tc>
      </w:tr>
      <w:tr>
        <w:trPr>
          <w:trHeight w:val="65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amining the Role of Digital Transformation in Accelerating E-commerce Growth in the E-commerce Industry</w:t>
            </w:r>
          </w:p>
        </w:tc>
      </w:tr>
      <w:tr>
        <w:trPr>
          <w:trHeight w:val="3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assessed the prevalence of rubella virus serological markers among pregnant women in the study area. This will attract readers from diverse discip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(1) Is the abstract of the article comprehensive? (2)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2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following 18 (eighteen) references were not cited in the body of the work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ekseenko, A. (2022). Legal regulation of China’s cross-border e-commerce comprehensive pilot areas: a russian perspective. China and WTO Review, 8(1), 7-28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4330/cwr.2022.8.1.01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velina, T. (2022). The effect of perceived benefits on customer satisfaction and customer retention on Indonesian e-commerce sites. International Journal of Electronic Commerce Studies, 13(2), 099.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7903/ijecs.1908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iati, R., Aras, M., Indrati, I., &amp; Mani, L. (2021). E-commerce communication: a descriptive study on integrated marketing communication in Tokopedia, Indonesia.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2991/aebmr.k.210305.034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u, C. (2023). The changes in the business strategies and models of the cross-border e-commerce company under the black swan. BCP Business &amp; Management, 38, 1445-1449.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54691/bcpbm.v38i.3915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u, Z. (2023). Analysis of advantages and disadvantages of cross-border e-commerce in international economy and trade, 401-411.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2991/978-94-6463-142-5_45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, S., Chai, Y., &amp; Zhang, H. (2018). Rise of cross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t>‐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rder e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t>‐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mmerce exports in China. China &amp; World Economy, 26(3), 63-87.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111/cwe.1224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, S., Guo, X., &amp; Zhang, H. (2021). New driving force for China’s import growth: assessing the role of cross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t>‐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rder e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t>‐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mmerce. World Economy, 44(12), 3674-3706.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111/twec.13168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rdiani, E. (2023). Online marketing strategy and customer loyalty in e-commerce-based asian business: the case of Tokopedia and Shopee. West Science Journal Economic and Entrepreneurship, 1(04), 129-136.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58812/wsjee.v1i04.389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iao, X. (2023). Exploring the cross-border e-commerce of agricultural exports and its logistics supply chain innovation and development strategy under digital technology. Applied Mathematics and Nonlinear Sciences, 9(1).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2478/amns.2023.2.01487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an, L. and Wang, X. (2022). A dynamic prediction neural network model of cross-border e-commerce sales for virtual community knowledge sharing. Computational Intelligence and Neuroscience, 2022, 1-11.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155/2022/252937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ang, F., Yang, Y., Tso, K., &amp; Li, Y. (2019). Analysis of launch strategy in the cross-border e-commerce market via topic modeling of consumer reviews. Electronic Commerce Research, 19(4), 863-884.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007/s10660-019-09368-1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ang, J., Si, F., Yang, S. and Wang, L., 2023. Business Model Innovation of Chinese Logistics Enterprises from the Perspective of Ecosystems: The Case of Cainiao Network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ang, Y., Jia, F., Schoenherr, T., &amp; Gong, Y. (2018). Supply chain-based business model innovation: the case of a cross-border e-commerce company. Sustainability, 10(12), 4362.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3390/su1012436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Xiang-ling, N. (2022). Cross-border e-commerce logistics transportation alternative selection: a multiattribute decision-making approach. Mathematical Problems in Engineering, 2022, 1-7.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155/2022/4990415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Xin, X. and Zhou, S. (2023). Cross-border e-commerce supply chain decision-making considering out-of-stock aversion risk and waste aversion risk. IEEE Access, 11, 45632-45644.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109/access.2023.3274697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ang, L. (2023). Impacts of the sustainable development of cross-border e-commerce pilot zones on regional economic growth. Sustainability, 15(18), 13876.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3390/su151813876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ang, X. (2023). Evolutionary game analysis of cross-border e-commerce logistics alliance subject considering supply chain disruption risk. Sustainability, 15(23), 16350.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3390/su152316350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Zhao, W. and Liu, F. (2021). Collaborative strategy optimization of cross-border e-commerce coordination along the Belt and Road Initiative. Information Systems and Economics, 2(2).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23977/infse.2021.020206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a need to add alphabets to some of the citations in the reference section as they have the same surname but different initials, such as 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Zhang, D. (2023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) Analysis of Shein's overseas success during COVID-19 from the perspective of supply chain management. Advances in Economics Management and Political Sciences, 32(1), 137-143.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54254/2754-1169/32/2023158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Zhang, J. (2023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 b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) The strategies for improving the efficiency of content marketing in the field of e-commerce. Journal of Education, Humanities and Social Sciences, 16, 129-134.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54097/ehss.v16i.9579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Zhang, Q. (2023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) The construction of an online interactive teaching mode of cross-border e-commerce English in colleges and universities in the background of the internet. Applied Mathematics and Nonlinear Sciences, 9(1).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2478/amns.2023.2.01515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Zhang, Y. (2023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) Systematic investigation of the logistics service quality of cross-border e-commerce: a mixed-methods perspective. Asia Pacific Journal of Marketing and Logistics, 36(3), 549-564.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108/apjml-03-2023-020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n page 4, we have Caroline, 2023 but this is not cited in the reference section. It should be removed or be cited in the reference section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aptioned, “List 1- Overview of Key Metrics” On page 9, should be renamed as “Table 1:  Overview of Key Metrics”. This is a table and the caption should be placed above the tabl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sequently, Table 1 on page 9, should be renamed Table 2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 1and Table 2 should be cited in the text as both were not cited with their previous label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18 (eighteen) references that were not cited in the body of the work should be remov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attachment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267201"/>
      <w:r>
        <w:rPr>
          <w:rFonts w:cs="Arial" w:ascii="Arial" w:hAnsi="Arial"/>
          <w:b/>
          <w:bCs/>
          <w:sz w:val="20"/>
          <w:szCs w:val="20"/>
          <w:lang w:val="en-GB"/>
        </w:rPr>
        <w:t>Onwudebelu Ugochukwu, Alex Ekwueme Federal University Ndufu Alike Ikwo (AE-FUNAI), Nigeria</w:t>
      </w:r>
      <w:bookmarkEnd w:id="8"/>
    </w:p>
    <w:sectPr>
      <w:headerReference w:type="default" r:id="rId24"/>
      <w:footerReference w:type="default" r:id="rId2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yperlink" Target="https://doi.org/10.14330/cwr.2022.8.1.01" TargetMode="External"/><Relationship Id="rId4" Type="http://schemas.openxmlformats.org/officeDocument/2006/relationships/hyperlink" Target="https://doi.org/10.7903/ijecs.1908" TargetMode="External"/><Relationship Id="rId5" Type="http://schemas.openxmlformats.org/officeDocument/2006/relationships/hyperlink" Target="https://doi.org/10.2991/aebmr.k.210305.034" TargetMode="External"/><Relationship Id="rId6" Type="http://schemas.openxmlformats.org/officeDocument/2006/relationships/hyperlink" Target="https://doi.org/10.54691/bcpbm.v38i.3915" TargetMode="External"/><Relationship Id="rId7" Type="http://schemas.openxmlformats.org/officeDocument/2006/relationships/hyperlink" Target="https://doi.org/10.2991/978-94-6463-142-5_45" TargetMode="External"/><Relationship Id="rId8" Type="http://schemas.openxmlformats.org/officeDocument/2006/relationships/hyperlink" Target="https://doi.org/10.1111/cwe.12243" TargetMode="External"/><Relationship Id="rId9" Type="http://schemas.openxmlformats.org/officeDocument/2006/relationships/hyperlink" Target="https://doi.org/10.1111/twec.13168" TargetMode="External"/><Relationship Id="rId10" Type="http://schemas.openxmlformats.org/officeDocument/2006/relationships/hyperlink" Target="https://doi.org/10.58812/wsjee.v1i04.389" TargetMode="External"/><Relationship Id="rId11" Type="http://schemas.openxmlformats.org/officeDocument/2006/relationships/hyperlink" Target="https://doi.org/10.2478/amns.2023.2.01487" TargetMode="External"/><Relationship Id="rId12" Type="http://schemas.openxmlformats.org/officeDocument/2006/relationships/hyperlink" Target="https://doi.org/10.1155/2022/2529372" TargetMode="External"/><Relationship Id="rId13" Type="http://schemas.openxmlformats.org/officeDocument/2006/relationships/hyperlink" Target="https://doi.org/10.1007/s10660-019-09368-1" TargetMode="External"/><Relationship Id="rId14" Type="http://schemas.openxmlformats.org/officeDocument/2006/relationships/hyperlink" Target="https://doi.org/10.3390/su10124362" TargetMode="External"/><Relationship Id="rId15" Type="http://schemas.openxmlformats.org/officeDocument/2006/relationships/hyperlink" Target="https://doi.org/10.1155/2022/4990415" TargetMode="External"/><Relationship Id="rId16" Type="http://schemas.openxmlformats.org/officeDocument/2006/relationships/hyperlink" Target="https://doi.org/10.1109/access.2023.3274697" TargetMode="External"/><Relationship Id="rId17" Type="http://schemas.openxmlformats.org/officeDocument/2006/relationships/hyperlink" Target="https://doi.org/10.3390/su151813876" TargetMode="External"/><Relationship Id="rId18" Type="http://schemas.openxmlformats.org/officeDocument/2006/relationships/hyperlink" Target="https://doi.org/10.3390/su152316350" TargetMode="External"/><Relationship Id="rId19" Type="http://schemas.openxmlformats.org/officeDocument/2006/relationships/hyperlink" Target="https://doi.org/10.23977/infse.2021.020206" TargetMode="External"/><Relationship Id="rId20" Type="http://schemas.openxmlformats.org/officeDocument/2006/relationships/hyperlink" Target="https://doi.org/10.54254/2754-1169/32/20231582" TargetMode="External"/><Relationship Id="rId21" Type="http://schemas.openxmlformats.org/officeDocument/2006/relationships/hyperlink" Target="https://doi.org/10.54097/ehss.v16i.9579" TargetMode="External"/><Relationship Id="rId22" Type="http://schemas.openxmlformats.org/officeDocument/2006/relationships/hyperlink" Target="https://doi.org/10.2478/amns.2023.2.01515" TargetMode="External"/><Relationship Id="rId23" Type="http://schemas.openxmlformats.org/officeDocument/2006/relationships/hyperlink" Target="https://doi.org/10.1108/apjml-03-2023-0203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11:03:00Z</dcterms:modified>
  <cp:revision>173</cp:revision>
  <dc:subject/>
  <dc:title/>
</cp:coreProperties>
</file>