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411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ulse Buying in the Context of E-Commerce: An Empirical Study on Shopee Users in Indones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is valuable for the scientific community as it explores the factors influencing impulse buying in the context of e-commerce, specifically focusing on Shopee in Purwokerto. </w:t>
            </w:r>
            <w:r>
              <w:rPr>
                <w:rFonts w:cs="Arial" w:ascii="Arial" w:hAnsi="Arial"/>
                <w:sz w:val="20"/>
                <w:szCs w:val="20"/>
              </w:rPr>
              <w:t>However, the study's limited geographical scope and sample size may impact its value as a global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OK; however, it could be more specif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scientifically good and valu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are sufficient and mostly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is scholarly but has minor issues that needed to be addres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mitation Section must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339172"/>
      <w:bookmarkEnd w:id="6"/>
      <w:r>
        <w:rPr>
          <w:rFonts w:cs="Arial" w:ascii="Arial" w:hAnsi="Arial"/>
          <w:b/>
          <w:sz w:val="20"/>
          <w:szCs w:val="20"/>
        </w:rPr>
        <w:t>Farhang Salehi, Ir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339172"/>
      <w:bookmarkStart w:id="10" w:name="_Hlk170903434"/>
      <w:bookmarkStart w:id="11" w:name="_Hlk171324449"/>
      <w:bookmarkStart w:id="12" w:name="_Hlk204339172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5T07:02:00Z</dcterms:modified>
  <cp:revision>117</cp:revision>
  <dc:subject/>
  <dc:title/>
</cp:coreProperties>
</file>