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Work Experience and Education Level on Employee Performance: Knowledge Sharing as 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explores how professional experience and education level impacts employee performance at workplace. Knowledge sharing has an indirect impact on employee performance. The initiatives like training, mentoring and regular interactions with employee should be conducted on regular basis rather than just a form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do not give any information regarding the sector where the study is conducted. Alternative title could be “Professional Experience and academic level influence on Employee performance via Knowledge sharing as a mediator: An empirical study in education off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Type of study is not clear, if it’s a quantitative study as mentioned in abstract then justify the use of non-random sampling technique i.e purposive sampling. </w:t>
            </w:r>
          </w:p>
          <w:p>
            <w:pPr>
              <w:pStyle w:val="Normal"/>
              <w:numPr>
                <w:ilvl w:val="0"/>
                <w:numId w:val="4"/>
              </w:numPr>
              <w:rPr/>
            </w:pPr>
            <w:r>
              <w:rPr>
                <w:rFonts w:cs="Arial" w:ascii="Arial" w:hAnsi="Arial"/>
                <w:b/>
                <w:bCs/>
                <w:sz w:val="20"/>
                <w:szCs w:val="20"/>
                <w:lang w:val="en-GB"/>
              </w:rPr>
              <w:t>Provide details regarding the questionnaire or tool used for collecting data. For example: from where the scale has been adopted, adapted or self-creat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Add few suitable research questions in the introduction par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Give information regarding the type of study like experimental, cross- sectional or cohor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Give reference of the study which has used the same sample size as you have us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ry to link research questions with the results you have extract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Quote in text citation individually with the particular results rather than writing collectiv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latest studies from 2025 and 2024 can be included under point 1.1.1 - Human Capital The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In-text citations are not correctly written at many places in the document.</w:t>
            </w:r>
          </w:p>
          <w:p>
            <w:pPr>
              <w:pStyle w:val="Normal"/>
              <w:numPr>
                <w:ilvl w:val="0"/>
                <w:numId w:val="2"/>
              </w:numPr>
              <w:rPr>
                <w:rFonts w:ascii="Arial" w:hAnsi="Arial" w:cs="Arial"/>
                <w:bCs/>
                <w:sz w:val="20"/>
                <w:szCs w:val="20"/>
                <w:lang w:val="en-GB"/>
              </w:rPr>
            </w:pPr>
            <w:r>
              <w:rPr>
                <w:rFonts w:cs="Arial" w:ascii="Arial" w:hAnsi="Arial"/>
                <w:bCs/>
                <w:sz w:val="20"/>
                <w:szCs w:val="20"/>
                <w:lang w:val="en-GB"/>
              </w:rPr>
              <w:t>Reference section is not aligned /justified.</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study addresses a relevant topic of research in the field of HR. Research methodology and research design is also appropriate to achieve the research obj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337950"/>
      <w:r>
        <w:rPr>
          <w:rFonts w:cs="Arial" w:ascii="Arial" w:hAnsi="Arial"/>
          <w:b/>
          <w:bCs/>
          <w:sz w:val="20"/>
          <w:szCs w:val="20"/>
          <w:lang w:val="en-GB"/>
        </w:rPr>
        <w:t>Amrita Sidhu,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21:00Z</dcterms:created>
  <dc:creator>anonymous</dc:creator>
  <dc:description/>
  <cp:keywords/>
  <dc:language>en-US</dc:language>
  <cp:lastModifiedBy>Editor-11</cp:lastModifiedBy>
  <dcterms:modified xsi:type="dcterms:W3CDTF">2025-07-25T06:42:00Z</dcterms:modified>
  <cp:revision>27</cp:revision>
  <dc:subject/>
  <dc:title/>
</cp:coreProperties>
</file>