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Work Experience and Education Level on Employee Performance: Knowledge Sharing as 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ddresses a relevant issue in organizational behavior by examining how work experience and education level impact employee performance, with knowledge sharing as a mediating factor. Its focus on the education sector in the Banyumas Regency adds contextual value, especially for regional policy implications. The research methodology is quantitative and statistically grounded, adding reliability to the findings. The topic is timely and important for both practitioners and researchers interested in human capit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is clear and accurately reflects the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covers the key components of the study well. However, minor grammatical improvements are needed. For example, 'performance’s' should be corrected to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use of PLS-SEM is appropriate for the type of data and research qu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and relevant. It is recommended to include more recent studies from 2022–2024 to enhance the literature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quality is acceptable but would benefit from proofreading for minor grammar and clarity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paper has potential for publication. Minor revisions in language, presentation, and referencing will enhance its overall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337923"/>
      <w:r>
        <w:rPr>
          <w:rFonts w:cs="Arial" w:ascii="Arial" w:hAnsi="Arial"/>
          <w:b/>
          <w:bCs/>
          <w:sz w:val="20"/>
          <w:szCs w:val="20"/>
          <w:lang w:val="en-GB"/>
        </w:rPr>
        <w:t>Abid Ali, Virtual University of Pakistan,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06:41:00Z</dcterms:modified>
  <cp:revision>114</cp:revision>
  <dc:subject/>
  <dc:title/>
</cp:coreProperties>
</file>