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nfluence of E-Service Quality, E-Trust, and E-Satisfaction on E-Loyalty of Customers Online Travel Agent Tiket.co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0"/>
                <w:szCs w:val="20"/>
              </w:rPr>
              <w:t xml:space="preserve">This paper examines e-service quality, trust, satisfaction, and loyalty in the context of an Indonesian OTA. The online travel market is large and growing worldwide (online bookings projected at US$1.2 trillion by 2026, ~40% via OTAs </w:t>
            </w:r>
            <w:r>
              <w:fldChar w:fldCharType="begin"/>
            </w:r>
            <w:r>
              <w:rPr>
                <w:rStyle w:val="InternetLink"/>
                <w:sz w:val="20"/>
                <w:szCs w:val="20"/>
                <w:rFonts w:cs="Arial" w:ascii="Arial" w:hAnsi="Arial"/>
              </w:rPr>
              <w:instrText xml:space="preserve"> HYPERLINK "https://www.mdpi.com/0718-1876/19/4/166" \l ":~:text=consumers book travel,online travel services represent an" \n _blank</w:instrText>
            </w:r>
            <w:r>
              <w:rPr>
                <w:rStyle w:val="InternetLink"/>
                <w:sz w:val="20"/>
                <w:szCs w:val="20"/>
                <w:rFonts w:cs="Arial" w:ascii="Arial" w:hAnsi="Arial"/>
              </w:rPr>
              <w:fldChar w:fldCharType="separate"/>
            </w:r>
            <w:r>
              <w:rPr>
                <w:rStyle w:val="InternetLink"/>
                <w:rFonts w:cs="Arial" w:ascii="Arial" w:hAnsi="Arial"/>
                <w:sz w:val="20"/>
                <w:szCs w:val="20"/>
              </w:rPr>
              <w:t>mdpi.com</w:t>
            </w:r>
            <w:r>
              <w:rPr>
                <w:rStyle w:val="InternetLink"/>
                <w:sz w:val="20"/>
                <w:szCs w:val="20"/>
                <w:rFonts w:cs="Arial" w:ascii="Arial" w:hAnsi="Arial"/>
              </w:rPr>
              <w:fldChar w:fldCharType="end"/>
            </w:r>
            <w:r>
              <w:rPr>
                <w:rFonts w:cs="Arial" w:ascii="Arial" w:hAnsi="Arial"/>
                <w:sz w:val="20"/>
                <w:szCs w:val="20"/>
              </w:rPr>
              <w:t>), so understanding loyalty drivers in this sector is timel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he study links service quality dimensions (security, reliability, convenience, responsiveness) and trust to consumer loyalty. Since customer loyalty is known to be critical for long-term competitiveness (loyal customers buy more and exhibit stronger brand attachment), this research has clear practical relevance.</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The authors also justify the work by noting gaps in existing research: they argue that Indonesia’s unique market conditions and domestic OTAs like Tiket.com are understudied. This suggests the study could contribute context-specific insights that complement global e-commerce literatur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lly, Indonesia has a large Internet population (over 212 million users, ~74% of people), making studies of its digital consumer behavior significant. Thus, the manuscript addresses relevant questions in e-commerce and consumer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title describes the variables of the study, but is awkwardly worded. For example, “E-Loyalty of Customers Online Travel Agent Tiket.com” is missing a preposition (“of”) and reads unclear. It should read “E-Loyalty of Customers of Online Travel Agent Tiket.com” or similar.</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current title is quite long and repeats many technical terms (“E-”). Consider simplifying it for clarity. For example: “Influence of e-service quality, e-trust and e-satisfaction on customer loyalty at Tiket.com (Indonesian online travel agency)”. In this variant, Tiket.com is clearly mentioned as an OTA and the key concepts are retain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summary is well structured (with the headings Objectives, Design, Methods, Results, Conclusion) and covers all the important points. It clearly states the objective and design (quantitative survey of Tiket.com users), describes the sample and analysis (300 users, PLS-SEM) and summarises the main findings (all hypotheses were confirmed, with significant effects of quality and trust on satisfaction/loyal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results are presented in detail (e.g. R² values, strongest paths), which demonstrates rigour, but the level of detail is somewhat high for a summary. For reasons of conciseness, some numerical data (such as the exact R²) could be omitted or formulated qualitatively. However, the inclusion of the most important statistics makes the results concret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conclusion of the summary briefly interprets the impact (“Tiket.com has driven loyalty through service quality and trust”) and suggests improvements. This is appropriate. A possible improvement is to mention a unique contribution (e.g., “first analysis of these factors for Tiket.com”) or to clarify whether and how this study differs from previous work.</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bCs/>
                <w:sz w:val="20"/>
                <w:szCs w:val="20"/>
                <w:lang w:val="en-GB"/>
              </w:rPr>
            </w:pPr>
            <w:r>
              <w:rPr>
                <w:rFonts w:cs="Arial" w:ascii="Arial" w:hAnsi="Arial"/>
                <w:sz w:val="20"/>
                <w:szCs w:val="20"/>
                <w:lang w:val="en-GB"/>
              </w:rPr>
              <w:t>Overall, the abstract summarises the purpose, methods, results and conclusions well. It is of typical length and uses informative subheadings, but could be shortened slightly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The methodology is appropriate: a cross-sectional survey with PLS-SEM is a common approach to testing such models. The authors used a purposive sample of Tiket.com customers (n=300) and justified the sample size with the Roscoe rule. Although 300 is generally sufficient for PLS-SEM, the targeted/social media sample may not be fully representative of all users. This should be noted as a possible limitation.</w:t>
              <w:br/>
            </w:r>
          </w:p>
          <w:p>
            <w:pPr>
              <w:pStyle w:val="ListParagraph"/>
              <w:numPr>
                <w:ilvl w:val="0"/>
                <w:numId w:val="2"/>
              </w:numPr>
              <w:rPr/>
            </w:pPr>
            <w:r>
              <w:rPr>
                <w:rFonts w:cs="Arial" w:ascii="Arial" w:hAnsi="Arial"/>
                <w:bCs/>
                <w:sz w:val="20"/>
                <w:szCs w:val="20"/>
                <w:lang w:val="en-GB"/>
              </w:rPr>
              <w:t>The evaluation of the measurement model appears sound. All constructs (dimensions of service quality, e-trust, e-satisfaction, e-loyalty) show satisfactory reliability and validity (Cronbach’s α and composite reliability &gt;0.75, AVE &gt;0.50). The discriminant validity (HTMT &lt;0.85) is also confirmed. The latent constructs therefore appear to be measured well.</w:t>
              <w:br/>
            </w:r>
          </w:p>
          <w:p>
            <w:pPr>
              <w:pStyle w:val="ListParagraph"/>
              <w:numPr>
                <w:ilvl w:val="0"/>
                <w:numId w:val="2"/>
              </w:numPr>
              <w:rPr/>
            </w:pPr>
            <w:r>
              <w:rPr>
                <w:rFonts w:cs="Arial" w:ascii="Arial" w:hAnsi="Arial"/>
                <w:bCs/>
                <w:sz w:val="20"/>
                <w:szCs w:val="20"/>
                <w:lang w:val="en-GB"/>
              </w:rPr>
              <w:t>The results of the structural model show a moderate explanatory power: R² ≈ 0.556 for E-loyalty and 0.551 for E-satisfaction. All hypothesised paths are statistically significant at p&lt;0.05. However, the path coefficients are mostly small to medium (around 0.12–0.31). The authors report the significance appropriately, but should interpret the effect sizes with caution (for example, the effect of safety on satisfaction is significant but modest).</w:t>
              <w:br/>
            </w:r>
          </w:p>
          <w:p>
            <w:pPr>
              <w:pStyle w:val="ListParagraph"/>
              <w:numPr>
                <w:ilvl w:val="0"/>
                <w:numId w:val="2"/>
              </w:numPr>
              <w:rPr/>
            </w:pPr>
            <w:r>
              <w:rPr>
                <w:rFonts w:cs="Arial" w:ascii="Arial" w:hAnsi="Arial"/>
                <w:bCs/>
                <w:sz w:val="20"/>
                <w:szCs w:val="20"/>
                <w:lang w:val="en-GB"/>
              </w:rPr>
              <w:t>A technical problem: The interpretation of the model fit in the manuscript is flawed. They state SRMR=0.063 (good), but NFI=0.690 (which is even below the recommended value of 0.90). Yet they claim the adjustment is “appropriate" Furthermore, the text states: “Chi-square values above 0.05 indicate an adjustment",” confusing the value with its p-value. These points indicate some confusion about the adjustment statistics. Clarification is needed: in general, a higher NFI is better, and the chi-squared p-value (not the χ² statistic) is compared to 0.05.</w:t>
              <w:br/>
            </w:r>
          </w:p>
          <w:p>
            <w:pPr>
              <w:pStyle w:val="ListParagraph"/>
              <w:numPr>
                <w:ilvl w:val="0"/>
                <w:numId w:val="2"/>
              </w:numPr>
              <w:rPr/>
            </w:pPr>
            <w:r>
              <w:rPr>
                <w:rFonts w:cs="Arial" w:ascii="Arial" w:hAnsi="Arial"/>
                <w:bCs/>
                <w:sz w:val="20"/>
                <w:szCs w:val="20"/>
                <w:lang w:val="en-GB"/>
              </w:rPr>
              <w:t>The results themselves are consistent with theory (e.g. that reliability and trust positively influence satisfaction/loyalty). The authors rightly point out that they did not include other factors (price, prior experience), which constrains the model (44–45% of unexplained variance). They should address the common method bias (as all data are self-reported) and explicitly point out that causality cannot be clearly established with cross-sectional data.</w:t>
              <w:b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o summarise, the analysis was conducted competently. The statistical methods and thresholds are generally correct (bootstrap tests, validity checks), but the discussion should mitigate any overgeneralisation and address the methodological caveats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list of references is extensive (more than 60 items) and includes both classic works (e.g. Parasuraman et al. 1988 on service quality, Oliver 1980 on satisfaction) and more recent studies. For example, several works from 2023–2024 are cited (Ashiq &amp; Hussain 2024, Lee et al. 2023, etc.), indicating current literature.</w:t>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also include sources from the regional context (e.g. Indonesian market data, publications in the local language), which is good for the foundation of the study. The most important theoretical sources for trust (Gefen 2003, McKnight 2002) and loyalty (Srinivasan 2002) are availabl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 gap: Some relevant studies on travel booking platforms are not cited. For example, Karaca &amp; Baran (2023) examine e-service quality, brand image, trust and loyalty in online travel agencies dergipark.org.tr</w:t>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cluding such domain-specific work would strengthen the literature review and categorise this work among OTA-focused studies. Other studies on OTAs or loyalty in the hospitality industry could also be mention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verall, the references seem sufficient, but the authors should check that all in-text citations appear in the list and vice versa. It would be helpful to check for consistency in citation formats (e.g. author names, years) and adherence to AJEBA style. Ensuring that most references are peer-reviewed sources will increase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13" w:hRule="exac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terminology is inconsistent (e.g. sometimes “e-satisfaction” vs. “e-satisfaction”, or “e-loyalty” vs. “e-loyalty”). These terms should be standardised. Some technical terms or abbreviations (e.g. “NFI”, “AVE”) could also be briefly defined.</w:t>
            </w:r>
          </w:p>
          <w:p>
            <w:pPr>
              <w:pStyle w:val="Normal"/>
              <w:numPr>
                <w:ilvl w:val="0"/>
                <w:numId w:val="2"/>
              </w:numPr>
              <w:rPr>
                <w:rFonts w:ascii="Arial" w:hAnsi="Arial" w:cs="Arial"/>
                <w:sz w:val="20"/>
                <w:szCs w:val="20"/>
                <w:lang w:val="en-GB"/>
              </w:rPr>
            </w:pPr>
            <w:r>
              <w:rPr>
                <w:rFonts w:cs="Arial" w:ascii="Arial" w:hAnsi="Arial"/>
                <w:sz w:val="20"/>
                <w:szCs w:val="20"/>
                <w:lang w:val="en-GB"/>
              </w:rPr>
              <w:t>Some sentences are excessively long or complex. Minor grammatical revisions are needed (e.g., the phrase “chi-squared values above 0.05” should refer to a p-value, and subject-verb agreement in some compound sentences). The punctuation around the clauses could be tightened up.</w:t>
            </w:r>
          </w:p>
          <w:p>
            <w:pPr>
              <w:pStyle w:val="Normal"/>
              <w:numPr>
                <w:ilvl w:val="0"/>
                <w:numId w:val="2"/>
              </w:numPr>
              <w:rPr>
                <w:rFonts w:ascii="Arial" w:hAnsi="Arial" w:cs="Arial"/>
                <w:sz w:val="20"/>
                <w:szCs w:val="20"/>
                <w:lang w:val="en-GB"/>
              </w:rPr>
            </w:pPr>
            <w:r>
              <w:rPr>
                <w:rFonts w:cs="Arial" w:ascii="Arial" w:hAnsi="Arial"/>
                <w:sz w:val="20"/>
                <w:szCs w:val="20"/>
                <w:lang w:val="en-GB"/>
              </w:rPr>
              <w:t>Overall, the level of English is acceptable, but careful proofreading (or professional editing) is recommended to eliminate these errors. Improving the clarity in some sentences will improve the readabi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Contribution Clarity: The study confirms many expected relationships in a new setting. Authors should emphasise what is new here (e.g. evidence from Tiket.com / Indonesian OTA) and how this adds to theory or practise.</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Limitations: The study would benefit from explicitly pointing out limitations (e.g. non-random sampling, common method bias, single country focus) and limiting causal claims given the survey design.</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ocus of the discussion: The discussion sometimes reflects the results rather than interpreting them. A stronger link between the results and theory (or a comparison with previous studies) would increase the scientific value.</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ormatting: Make sure that the section headings match the style of the journal (e.g. capitalise “Materials and Methods”). The structured format of the abstract is unusual for some journals, so make sure it conforms to AJEBA guidelines. Figures and tables should be clearly labelled (the text refers to Figure 1 and several tables; check that these are present and correctly referenced).</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uture work: the practical recommendations are good, but you should also suggest avenues for future research (e.g. investigating mediator roles or longitudinal data). The idea of testing satisfaction as a mediator between quality/trust and loyalty could be mentioned.</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Strengths: The strengths of the paper include a clear theoretical framework, a solid data set and a thorough PLS-SEM analysis. The inclusion of industry data (e.g. market share, Similar Web statistics) in the introduction is interesting, but could be shortened for brevit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summary, with minor language corrections, and proper citation of all relevant literature, this manuscript would be a solid addition to the literature on e- commerce and consumer behaviour. The overall logic and statistical work are sound, and the topic is of interest to both researchers and practitioners in the OTA field.</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Inclusion of details on compliance with ethical standards.</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Clarification of minor methodological/statistical misinterpretations.</w:t>
            </w:r>
          </w:p>
          <w:p>
            <w:pPr>
              <w:pStyle w:val="NormalWeb"/>
              <w:numPr>
                <w:ilvl w:val="0"/>
                <w:numId w:val="2"/>
              </w:numPr>
              <w:spacing w:before="0" w:after="0"/>
              <w:rPr>
                <w:rFonts w:ascii="Arial" w:hAnsi="Arial" w:cs="Arial"/>
                <w:bCs/>
                <w:sz w:val="20"/>
                <w:szCs w:val="20"/>
                <w:lang w:val="en-GB"/>
              </w:rPr>
            </w:pPr>
            <w:r>
              <w:rPr>
                <w:rFonts w:cs="Arial" w:ascii="Arial" w:hAnsi="Arial"/>
                <w:sz w:val="20"/>
                <w:szCs w:val="20"/>
                <w:lang w:val="en-GB"/>
              </w:rPr>
              <w:t>Refinement of the wording for greater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16398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163980"/>
      <w:bookmarkStart w:id="8" w:name="_Hlk204163980"/>
      <w:bookmarkEnd w:id="8"/>
    </w:p>
    <w:p>
      <w:pPr>
        <w:pStyle w:val="Normal"/>
        <w:rPr>
          <w:rFonts w:ascii="Arial" w:hAnsi="Arial" w:eastAsia="Calibri" w:cs="Arial"/>
          <w:b/>
          <w:b/>
          <w:kern w:val="2"/>
          <w:sz w:val="20"/>
          <w:szCs w:val="20"/>
          <w:lang w:val="en-IN"/>
        </w:rPr>
      </w:pPr>
      <w:bookmarkStart w:id="9" w:name="_Hlk204164040"/>
      <w:bookmarkEnd w:id="9"/>
      <w:r>
        <w:rPr>
          <w:rFonts w:cs="Arial" w:ascii="Arial" w:hAnsi="Arial"/>
          <w:b/>
          <w:sz w:val="20"/>
          <w:szCs w:val="20"/>
        </w:rPr>
        <w:t>Pasha Mohamed, Ho Chi Minh City Open University, Viet Nam</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204164040"/>
      <w:bookmarkStart w:id="11" w:name="_Hlk204164040"/>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36:00Z</dcterms:created>
  <dc:creator>anonymous</dc:creator>
  <dc:description/>
  <cp:keywords/>
  <dc:language>en-US</dc:language>
  <cp:lastModifiedBy>Editor-11</cp:lastModifiedBy>
  <dcterms:modified xsi:type="dcterms:W3CDTF">2025-07-23T06:23:00Z</dcterms:modified>
  <cp:revision>13</cp:revision>
  <dc:subject/>
  <dc:title/>
</cp:coreProperties>
</file>