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nfluence of E-Service Quality, E-Trust, and E-Satisfaction on E-Loyalty of Customers Online Travel Agent Tiket.com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does make an important contribution to the study of digital service quality by specifically examining the relationship between e-service quality, e-trust, e-satisfaction, and e-loyalty in the context of an Indonesian online travel agent (OTA). As the digital economy expands in Southeast Asia, localized empirical insights like this one are essential for both theory development and practical recommendations. The study’s robust methodology and clear implications can help scholars and practitioners better understand how to sustain customer loyalty in competitive online marke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I strongly believe that the current title of the manuscript clearly reflects the study’s core variables and the research con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The abstract covers all the major items of the study, like aim, design, methodology, key results, and conclusion in a clear way. Overall, it is comprehensive and well-structu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I think this manuscript to be scientifically correct. The work follows accepted norms for quantitative empirical research in e-commerce and service quality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GB"/>
              </w:rPr>
              <w:t>T</w:t>
            </w:r>
            <w:r>
              <w:rPr>
                <w:rFonts w:cs="Arial" w:ascii="Arial" w:hAnsi="Arial"/>
                <w:bCs/>
                <w:sz w:val="20"/>
                <w:szCs w:val="20"/>
                <w:lang w:val="en-IN"/>
              </w:rPr>
              <w:t>he manuscript’s reference list with 44 items seems to be more than sufficient but has recent to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language is clear and composed, which is suitable for scholarly communication. However, some minor correction could be done to make it more po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IN"/>
              </w:rPr>
            </w:pPr>
            <w:r>
              <w:rPr>
                <w:rFonts w:cs="Arial" w:ascii="Arial" w:hAnsi="Arial"/>
                <w:bCs/>
                <w:sz w:val="20"/>
                <w:szCs w:val="20"/>
                <w:lang w:val="en-IN"/>
              </w:rPr>
              <w:t>The manuscript is scientifically valid, methodologically solid, and provides valuable contributions to both academia and practi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4164004"/>
      <w:bookmarkEnd w:id="6"/>
      <w:r>
        <w:rPr>
          <w:rFonts w:cs="Arial" w:ascii="Arial" w:hAnsi="Arial"/>
          <w:b/>
          <w:bCs/>
          <w:sz w:val="20"/>
          <w:szCs w:val="20"/>
          <w:lang w:val="en-GB"/>
        </w:rPr>
        <w:t>Dilip Kumar Darjee, Indira Gandhi National Open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4164004"/>
      <w:bookmarkStart w:id="8" w:name="_Hlk2041640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06:00Z</dcterms:created>
  <dc:creator>anonymous</dc:creator>
  <dc:description/>
  <cp:keywords/>
  <dc:language>en-US</dc:language>
  <cp:lastModifiedBy>Editor-11</cp:lastModifiedBy>
  <dcterms:modified xsi:type="dcterms:W3CDTF">2025-07-23T06:23:00Z</dcterms:modified>
  <cp:revision>7</cp:revision>
  <dc:subject/>
  <dc:title/>
</cp:coreProperties>
</file>