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Influence of E-Service Quality, E-Trust, and E-Satisfaction on E-Loyalty of Customers Online Travel Agent Tiket.co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dealing with digital world of transaction among the travellers which is relevant as well as likely unexplored area of study.  The study uses the PLS SEM which is one of most robust method of analysing the data. The sample size is satisfactory but clear methodology of sample size is not defined. The result shows various actionable suggestions to improve the online platform. But the study lacks the proper literature review specially localized literature, which will surely improve the quality of the study. The study also ignores the mediating and moderating relationship among the variables.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Proofreading is must recommendation for the manuscript to correct grammatical erro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Influence of E-Service Quality, E-Trust, and E-Satisfaction on E-Loyalty among the Customers of Online Travel Agent Tiket.c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hould not involve statistical values as giving statistical values in abstract gives unclear picture. So, it will be better to remove the value of R</w:t>
            </w:r>
            <w:r>
              <w:rPr>
                <w:rFonts w:cs="Arial" w:ascii="Arial" w:hAnsi="Arial"/>
                <w:sz w:val="20"/>
                <w:szCs w:val="20"/>
                <w:vertAlign w:val="superscript"/>
                <w:lang w:val="en-GB"/>
              </w:rPr>
              <w:t xml:space="preserve">2 </w:t>
            </w:r>
            <w:r>
              <w:rPr>
                <w:rFonts w:cs="Arial" w:ascii="Arial" w:hAnsi="Arial"/>
                <w:sz w:val="20"/>
                <w:szCs w:val="20"/>
                <w:lang w:val="en-GB"/>
              </w:rPr>
              <w:t>from the abstract. Also, the result section should be elaborated in abstrac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manuscript is statistically and scientifically correct. But author should discuss each item used for measurement of variable in more detail. It should be clearly stated in manuscript weather the questionnaire is self-structured or adopted along with source of the questionnai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re is need to add more references especially recent studies should be cited in research methodology section.</w:t>
            </w:r>
          </w:p>
          <w:p>
            <w:pPr>
              <w:pStyle w:val="Normal"/>
              <w:ind w:firstLine="72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corrections are required as the manuscript ius lacking the academic English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163960"/>
      <w:r>
        <w:rPr>
          <w:rFonts w:cs="Arial" w:ascii="Arial" w:hAnsi="Arial"/>
          <w:b/>
          <w:bCs/>
          <w:sz w:val="20"/>
          <w:szCs w:val="20"/>
          <w:lang w:val="en-GB"/>
        </w:rPr>
        <w:t>Bipin Kumar, Hemwati Nandan Bahuguna Garhwal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6:22:00Z</dcterms:modified>
  <cp:revision>115</cp:revision>
  <dc:subject/>
  <dc:title/>
</cp:coreProperties>
</file>