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0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Impact of Working Capital Management on the Performance of  Non-Financial Listed Companies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demonstrates clear and thorough explanation on methodological and statistical analysis, demonstrating strong grasp of quantitatives technique. This effectively supporting the studys objective and enhancing overall credibility of the finding. Allowing readers to clearly understand the study design and procedur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 </w:t>
            </w:r>
          </w:p>
          <w:p>
            <w:pPr>
              <w:pStyle w:val="Normal"/>
              <w:rPr>
                <w:rFonts w:ascii="Arial" w:hAnsi="Arial" w:cs="Arial"/>
                <w:b/>
                <w:b/>
                <w:bCs/>
                <w:sz w:val="20"/>
                <w:szCs w:val="20"/>
                <w:lang w:val="en-GB"/>
              </w:rPr>
            </w:pPr>
            <w:r>
              <w:rPr>
                <w:rFonts w:cs="Arial" w:ascii="Arial" w:hAnsi="Arial"/>
                <w:b/>
                <w:bCs/>
                <w:sz w:val="20"/>
                <w:szCs w:val="20"/>
                <w:lang w:val="en-GB"/>
              </w:rPr>
              <w:t>But it is oke to make the title more attractive , exp ; “ Can WCM transform Non financial Lisred Companies? A Performance-Based Analysis from Ghan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well-written and clearly summarizzes the study’s objective , methodology and the findings. However, it would be benefit from the inclusion of a brief statement highlighting the study’s contribution (theory or practice), to enhance its academic and practical relevance. Additionally, the statistical number or numerical data should be avoided in the abstract to maintain clarity and impact for a broader audience.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e manuscript meets the academic standards required for the publication, particularly in term of its clear objectives, appropriate methodology, and well-structured presentation of data and findings. However, to further enhance its quality, encouraged to elaborate the statistical descriptive data with profiling the sample (using benchmark numerical data that can be chosed to conclude the profile of each variable). Next, the discussion should emphasize the pattern of your data (non financial industry in Ghana) in explaining the insignificancy of ITD to support your argument (took refferences that showed the same insignificanc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n my opinion, the use of English in the manuscript is acceptable and does not hinder the clarity or understanding of the content.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rPr>
              <w:t xml:space="preserve">Overall, the manuscript is meets the general standards for academic publication. It presents a clear structure, relevant analysis, and coherent argument. With minor enhancements, it has strong potential for publication. </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6" w:name="_Hlk204089629"/>
      <w:bookmarkEnd w:id="6"/>
      <w:r>
        <w:rPr>
          <w:rFonts w:cs="Arial" w:ascii="Arial" w:hAnsi="Arial"/>
          <w:b/>
          <w:bCs/>
          <w:sz w:val="20"/>
          <w:szCs w:val="20"/>
          <w:lang w:val="en-GB"/>
        </w:rPr>
        <w:t>Susi Indriani, Universitas Negeri Jakarta, Indonesia</w:t>
      </w:r>
    </w:p>
    <w:p>
      <w:pPr>
        <w:pStyle w:val="Normal"/>
        <w:rPr>
          <w:rFonts w:ascii="Arial" w:hAnsi="Arial" w:cs="Arial"/>
          <w:b/>
          <w:b/>
          <w:bCs/>
          <w:sz w:val="20"/>
          <w:szCs w:val="20"/>
          <w:lang w:val="en-GB"/>
        </w:rPr>
      </w:pPr>
      <w:r>
        <w:rPr>
          <w:rFonts w:cs="Arial" w:ascii="Arial" w:hAnsi="Arial"/>
          <w:b/>
          <w:bCs/>
          <w:sz w:val="20"/>
          <w:szCs w:val="20"/>
          <w:lang w:val="en-GB"/>
        </w:rPr>
      </w:r>
      <w:bookmarkStart w:id="7" w:name="_Hlk204089629"/>
      <w:bookmarkStart w:id="8" w:name="_Hlk20408962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32:00Z</dcterms:created>
  <dc:creator>anonymous</dc:creator>
  <dc:description/>
  <cp:keywords/>
  <dc:language>en-US</dc:language>
  <cp:lastModifiedBy>Editor-11</cp:lastModifiedBy>
  <dcterms:modified xsi:type="dcterms:W3CDTF">2025-07-22T09:43:00Z</dcterms:modified>
  <cp:revision>8</cp:revision>
  <dc:subject/>
  <dc:title/>
</cp:coreProperties>
</file>