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09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veiling the Drivers of Stock Prices: The Mediating Role of Intrinsic Value in Indonesia's Consumer Non-Cyclical Secto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The manuscript contribute significantly to the empirical finance by exploring the financial determinants of stock price within the defensive sector of Indonesia’s Capital Market, with a focus on the customers noncyclical Industry. The results have implications for the emerging markets where sectorial dynamics may diverge from developed markets, making research is highly reverent to scholars and policy makers. </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en-GB"/>
              </w:rPr>
              <w:t>Yes, the title is both accurate and informative. It conveys the primary variables of interest (stock prices, intrinsic value) and specifies the industry and country context, which enhances the manuscript's clarity.</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Web"/>
              <w:spacing w:before="28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 xml:space="preserve">The abstract is well structured and covers the study’s objectives, methodology, results and conclusion.  But it would be better if can mention the panel data regression models by name within the methodology section for transparency. </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the manuscripts is methodologically sound and significantly accurate. The panel regression modelling is appropriately applied, including robustness checks for heteroscedasticity and autocorrelation. The hypothesis formulation and interpretation of statistical results demonstrate rigor adherence standards. The theoretical foundation using signalling is appropriately contextualized for the sector.</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references are both comprehensive and up to date, with many citations from 2022-2025. But it would be better if included a balanced mix of foundational texts and current imperial studies relevant to the topic.</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 the manuscript is written in academically appropriate English, with minor grammatical adjustments which will improve the readability.</w:t>
            </w:r>
          </w:p>
          <w:p>
            <w:pPr>
              <w:pStyle w:val="Normal"/>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sz w:val="20"/>
                <w:szCs w:val="20"/>
                <w:lang w:val="en-GB"/>
              </w:rPr>
              <w:t>It seems fine and can be published with a minor corr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4163295"/>
      <w:bookmarkEnd w:id="6"/>
      <w:r>
        <w:rPr>
          <w:rFonts w:cs="Arial" w:ascii="Arial" w:hAnsi="Arial"/>
          <w:b/>
          <w:bCs/>
          <w:sz w:val="20"/>
          <w:szCs w:val="20"/>
          <w:lang w:val="en-GB"/>
        </w:rPr>
        <w:t>S. M. Akber, R. P. Shaha University, Bangladesh</w:t>
      </w:r>
    </w:p>
    <w:p>
      <w:pPr>
        <w:pStyle w:val="Normal"/>
        <w:rPr>
          <w:rFonts w:ascii="Arial" w:hAnsi="Arial" w:cs="Arial"/>
          <w:b/>
          <w:b/>
          <w:bCs/>
          <w:sz w:val="20"/>
          <w:szCs w:val="20"/>
          <w:lang w:val="en-GB"/>
        </w:rPr>
      </w:pPr>
      <w:r>
        <w:rPr>
          <w:rFonts w:cs="Arial" w:ascii="Arial" w:hAnsi="Arial"/>
          <w:b/>
          <w:bCs/>
          <w:sz w:val="20"/>
          <w:szCs w:val="20"/>
          <w:lang w:val="en-GB"/>
        </w:rPr>
      </w:r>
      <w:bookmarkStart w:id="7" w:name="_Hlk204163295"/>
      <w:bookmarkStart w:id="8" w:name="_Hlk204163295"/>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3T06:11: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