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8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CORPORATE SOCIAL RESPONSIBILITY (CSR) ON THE FINANCIAL PERFORMANCE WITH GOOD CORPORATE GOVERNANCE (GCG) AS A MODERATING VARIABLE: EVIDENCE FROM ISLAMIC BANK IN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is useful as it presents one of the most comprehensive, sector-wide examinations to date of how CSR disclosures affect financial performance in Indonesia’s Islamic commercial banks, employing a six-year panel of all 13 institutions and strict random-effects modelling to tease out that relationship. By demonstrating a consistently positive CSR-ROA relationship and disclosing that board gender diversity can further enhance this effect, the study partially reconciles prior mixed findings and presents actionable evidence for regulators considering diversity quotas and improved disclosure requirements. Its location in a rapidly expanding, Sharia-compliant banking sector -where ethical imperatives and stakeholder expectations are uniquely intertwined- extends stakeholder-theory discussions beyond the usual, Western context that predominate in the literature. As such, the work not only addresses banking governance and policy in Muslim-majority markets but also opens comparative research paths on CSR and governance mechanisms in other faith-based on emerging-market financial systems. </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present manuscript communicates the main variables and setting of the study, but at 21 words, it is too long and lacks grammatical specificity, which may detract from both search visibility and reader interest. Redundant phrases like “the financial performance” and “evidence from’ are ripe for cutting, and the phrase “Islamic Bank” needs to be pluralized to reflect the multi-institutional sample accurately. By considering the syntax and emphasizing the paper’s novel contribution -the moderating effect of board-level governance characteristics- the academic interest will be increased. A shorter, journal-style alternative can be: “</w:t>
            </w:r>
            <w:r>
              <w:rPr>
                <w:rFonts w:cs="Arial" w:ascii="Arial" w:hAnsi="Arial"/>
                <w:b/>
                <w:bCs/>
                <w:sz w:val="20"/>
                <w:szCs w:val="20"/>
                <w:lang w:val="en-GB"/>
              </w:rPr>
              <w:t>CSR Disclosure and Financial Performance in Indonesian Islamic Banks: The Moderating Role of Board Governance Characteristics.</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informative on core mechanics (aims, data scope, variables, method, and principal statistical results), yet it is not fully “comprehensive” because it underplays context, theory, contribution, and implication. It clearly states that objective (CSR→ROA; GCG via board size &amp; tender diversity as moderators), the 2018-2023 panel of 13 Islamic commercial banks (66 bank-years), the measurement proxies, and the Random Effects modelling approach. It also summarizes the main findings (positive CSR-ROA; insignificant direct GCG effcts; marginal moderation from gender diversity; null moderation from board size). However, readers are not told “why” this matters in the rapidly expanding, Sharia-mandated Indonesian Islamic baking sector -a key motivator developed in the Introduction but missing from the abstract. I recommend: </w:t>
            </w:r>
          </w:p>
          <w:p>
            <w:pPr>
              <w:pStyle w:val="Normal"/>
              <w:numPr>
                <w:ilvl w:val="0"/>
                <w:numId w:val="2"/>
              </w:numPr>
              <w:rPr/>
            </w:pPr>
            <w:r>
              <w:rPr>
                <w:rFonts w:cs="Arial" w:ascii="Arial" w:hAnsi="Arial"/>
                <w:sz w:val="20"/>
                <w:szCs w:val="20"/>
                <w:lang w:val="en-GB"/>
              </w:rPr>
              <w:t>Begin with 1-2 sentences framing the sectoral growth, ethical/sharia expectations, and the mixed prior evidence linking CSR, governance, and performance;</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Retain concise design details but drop most statistics (β, exact p-values) in favor of directional significance language to save words; </w:t>
            </w:r>
          </w:p>
          <w:p>
            <w:pPr>
              <w:pStyle w:val="Normal"/>
              <w:numPr>
                <w:ilvl w:val="0"/>
                <w:numId w:val="2"/>
              </w:numPr>
              <w:rPr/>
            </w:pPr>
            <w:r>
              <w:rPr>
                <w:rFonts w:cs="Arial" w:ascii="Arial" w:hAnsi="Arial"/>
                <w:sz w:val="20"/>
                <w:szCs w:val="20"/>
                <w:lang w:val="en-GB"/>
              </w:rPr>
              <w:t>Add a short “Practical implications” clause (e.g., strengthen CSR disclosure; promote meaningful female board participation) and a one-sentence “Originality/value” noting the integrated CSR-GCG test in a Sharia context; and</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Ensure moderation results are characterized cautiously (weak evidence) to avoid overclaiming. </w:t>
            </w:r>
          </w:p>
          <w:p>
            <w:pPr>
              <w:pStyle w:val="Normal"/>
              <w:ind w:left="72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verall, the manuscript uses accepted proxies (GRI-based CSR-DI, ROA, board size and female-ratio) and a Random-Effects panel model, so the statistical foundation is generally solid; but some technical gaps render the evidence not yet completely rigorous. First, the Hausman test legitimates REM, but the Modified Wald test confirms heteroskedasticity in both specifications (p = 0.0000)- robust standard errors ameliorate, but the authors should also explore feasible GLS or Driscoll-Kraay corrections and formally indicate whether results withstand these alternatives. Second, with merely 66 bank-year observations, the model encompasses six parameters plus two interaction terms, which entails risks of low statistical power; this might account for why CSR loses significance when moderators are added (p = 0.141) while an interaction only reaches 10% significance. Third, CSR endogeneity (e.g., higher-performing banks possessing greater resources for disclosure) is not treated; instrumental-variable or lagged CSR specifications would firm up causal inferences. Fourth, the GCG construct is restricted to board size and gender diversity; omitting board independence or Sharia Supervisory Board characteristics truncates the theoretical focus and may induce omitted-variable bias. Lastly, multicollinearity diagnostics, residual normality, and cross-sectional dependence tests are not reported, which leaves robustness uncertain. Treating these methodological concerns will strengthen the manuscript’s scientific validity and its acceptability for an international journal readership.</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 list is numerically ample -well over fifty sources- and it does draw on very recent scholarship, with multiple 2024-2025 journal articles on CSR, Islamic corporate governance, and board diversity in finance  and several 2024 Indonesian studies that keep that dataset contextually grounded. Nonetheless, recency is uneven: a noticeable subset of core citations dates back to 2015-2016, which, while still relevant for baseline theory, could be complemented with cutting evidence on ESG -performance links published after 2022. In addition, the list contains duplicate entries -Harun et al. (2020) appears twice with minor format variation- and a few typos. To strengthen both sufficiency and scholarly freshness, consider (i) pruning redundant or marginal regional theses, (ii) adding high-impact, post-COVID cross-country meta-analyses on CSR-finance or Islamic banking governance published in journals such as Journal of Business Ethics or Corporate Governance: An International Review, and (iii) integrating seminal theoretical works (e.g., stakeholder theory, resource-based view) that underpin the hypotheses but are currently uncited.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manuscript is understandable and communicates intended analyses, but it still lags international journal standards for scholarly polish since sentences are routinely overstuffed, phrasing is sometimes clumsy, and copy-editing inconsistencies remain. For instance, the abstract employs the template heading “Place and Duration of Study” and then compresses a 36-words geographical/time sentence into it -an odd construction that reads more like thesis format than journal abstract. Similarly, the conclusion packs multiple ideas- sustainability rationale, stakeholder expectations, CSR significance, and moderation results- into a single breathless sentence longer than 60 words, so it’s difficult for readers to discern the essential takeaway. In addition to run-ons, you’ll find occasional spacing errors before colons, inconsistent capitalisation, flip flopping between en-dashes and hyphens, and minor subject-verb mismatches. I suggest a professional copy-edit that (1) splits long sentences into two succinct clauses, (2) streamlines boilerplate section labels and redundant words, (3) enforces consistent punctuation, tense, and British/US style, and (4) reviews for remaining Indonesian phrasing or literal translations that may confuse meaning.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manuscript tackles an important and timely question -whether and how CSR disclosure improves the financial performance of Indonesia’s fast-growing Islamic banking sector- and it does so with a complete six-year panel, lending the paper clear practical relevance and dataset strength. I recommend the authors for (i) grounding the study in stakeholder theory and Sharia ethics, (ii) compiling a rare, sector-wide CSR index for all 13 Islamic commercial banks, and (iii) employing panel regressions rather than simple cross-sectional tests. Nonetheless, to meet Q1 standards the work needs substantial refinement. Conceptually, the GCG construct is restricted to board size and gender diversity; broadening this to include board independence, Sharia Supervisory Board attributes, or ownership concentration would yield a more holistic and theoretically remain unresolved, and the small sample (66 bank-years) limits power; additional robustness checks -feasible GLS, Driscoll-Kraay, lagged CSR, or two-step system GMM -are essential. Presentation-wise, the title too long, the abstract omits theoretical and practical significance, and several sections still carry thesis-style headings and 60-words sentences that hamper readability. Finally, the reference list, while large, shows duplication and would benefit from more post-2022 high-impact studies. </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081332"/>
      <w:r>
        <w:rPr>
          <w:rFonts w:cs="Arial" w:ascii="Arial" w:hAnsi="Arial"/>
          <w:b/>
          <w:bCs/>
          <w:sz w:val="20"/>
          <w:szCs w:val="20"/>
          <w:lang w:val="en-GB"/>
        </w:rPr>
        <w:t>Rina Juwita, Universitas Mulawarman,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2T07:25:00Z</dcterms:modified>
  <cp:revision>122</cp:revision>
  <dc:subject/>
  <dc:title/>
</cp:coreProperties>
</file>