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7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MOTE WORK AND WORK FLEXIBILITY ON EMPLOYEE COMMITMENT IN SMALL AND MEDIUM SIZE ENTERPRISES: A STUDY IN THE CONTEXT OF THE SOCIOPOLITICAL CRISIS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offers valuable insights into how remote work and flexible work arrangements can sustain employee commitment in small and medium-sized enterprises (SMEs) during periods of socio-political instability. By focusing on the under-researched context of Cameroon’s Anglophone crisis, the study contributes to the broader discourse on organizational resilience in conflict-affected regions. The empirical findings support the role of adaptive work practices in maintaining workforce engagement, which is of growing relevance in today's dynamic and uncertain global environment. This research not only bridges a gap in the literature but also provides practical implications for policymakers and SME managers operating in crisis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Improper references: Some contain broken or repeated author e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or grammar, use Grammarly or proof-reader for a comprehensive ed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complete table/figure formatting, inconsistent headings. All the tables are in the image form (screenshots). The author should insert the table in the word format and the few table images lack the visibility</w:t>
            </w:r>
          </w:p>
          <w:p>
            <w:pPr>
              <w:pStyle w:val="NormalWeb"/>
              <w:spacing w:before="0" w:after="0"/>
              <w:rPr>
                <w:rFonts w:ascii="Arial" w:hAnsi="Arial" w:cs="Arial"/>
                <w:b/>
                <w:b/>
                <w:sz w:val="20"/>
                <w:szCs w:val="20"/>
                <w:lang w:val="en-GB"/>
              </w:rPr>
            </w:pPr>
            <w:r>
              <w:rPr>
                <w:rFonts w:cs="Arial" w:ascii="Arial" w:hAnsi="Arial"/>
                <w:b/>
                <w:sz w:val="20"/>
                <w:szCs w:val="20"/>
                <w:lang w:val="en-GB"/>
              </w:rPr>
              <w:t>Inconsistent citation and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089055"/>
      <w:bookmarkEnd w:id="6"/>
      <w:r>
        <w:rPr>
          <w:rFonts w:cs="Arial" w:ascii="Arial" w:hAnsi="Arial"/>
          <w:b/>
          <w:bCs/>
          <w:sz w:val="20"/>
          <w:szCs w:val="20"/>
          <w:lang w:val="en-GB"/>
        </w:rPr>
        <w:t>Suman, K. M, Institute of Agri-Business Management, Univesity of Agricultural Sciences,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089055"/>
      <w:bookmarkStart w:id="8" w:name="_Hlk204089055"/>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09:34:00Z</dcterms:modified>
  <cp:revision>115</cp:revision>
  <dc:subject/>
  <dc:title/>
</cp:coreProperties>
</file>