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6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GENDER DIVERSITY AND COMPANY SIZE AS MODERATING VARIABLES: THE EFFECT OF CAPITAL STRUCTURE, CURRENT RATIO, AND PROFITABILITY ON FIRM VAL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00"/>
                <w:sz w:val="20"/>
                <w:szCs w:val="20"/>
                <w:lang w:val="en-GB"/>
              </w:rPr>
            </w:pPr>
            <w:r>
              <w:rPr>
                <w:rFonts w:cs="Arial" w:ascii="Arial" w:hAnsi="Arial"/>
                <w:color w:val="000000"/>
                <w:sz w:val="20"/>
                <w:szCs w:val="20"/>
                <w:shd w:fill="FFFFFF" w:val="clear"/>
              </w:rPr>
              <w:t>This manuscript makes important contributions to the body of knowledge in corporate finance and corporate governance. It further investigates the interplay of gender diversity and company size as moderating influences on the impact of capital structure, liquidity (current ratio), and profitability on firm value, thus enriching the understanding of contextual factors in Indonesia’s emerging markets. The study is also highlighted by its application of moderated regression analysis (MRA) on recently collected data from the basic materials sector during the tumultuous post-pandemic period, which adds to its practicality for policymakers and investors. Moreover, the study’s findings advance the discourse on the more inclusive governance frameworks by illustrating the impact of gender diversity on the contemporaneous governance and performance of fi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While the current title is informative, it could be </w:t>
            </w:r>
            <w:r>
              <w:rPr>
                <w:rStyle w:val="StrongEmphasis"/>
                <w:rFonts w:eastAsia="Arial Unicode MS" w:cs="Arial" w:ascii="Arial" w:hAnsi="Arial"/>
                <w:b w:val="false"/>
                <w:bCs w:val="false"/>
                <w:sz w:val="20"/>
                <w:szCs w:val="20"/>
              </w:rPr>
              <w:t>shortened and made more engaging</w:t>
            </w:r>
            <w:r>
              <w:rPr>
                <w:rFonts w:cs="Arial" w:ascii="Arial" w:hAnsi="Arial"/>
                <w:sz w:val="20"/>
                <w:szCs w:val="20"/>
              </w:rPr>
              <w:t xml:space="preserve"> without losing its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 suggest refining the abstract by briefly highlighting why these moderating effects matter for corporate finance and governance, trimming any repetitive details (for example, state the sample size just once and avoid overusing “firm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study uses appropriate measures (DAR, CR, ROA, PBV), a valid regression framework (MRA), and checks key assumptions, so its core methodology is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shd w:fill="FFFFFF" w:val="clear"/>
              </w:rPr>
            </w:pPr>
            <w:r>
              <w:rPr>
                <w:rFonts w:cs="Arial" w:ascii="Arial" w:hAnsi="Arial"/>
                <w:color w:val="000000"/>
                <w:sz w:val="20"/>
                <w:szCs w:val="20"/>
                <w:shd w:fill="FFFFFF" w:val="clear"/>
              </w:rPr>
              <w:t>Yes,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shd w:fill="FFFFFF" w:val="clear"/>
                <w:lang w:val="en-GB"/>
              </w:rPr>
            </w:pPr>
            <w:r>
              <w:rPr>
                <w:rFonts w:cs="Arial" w:ascii="Arial" w:hAnsi="Arial"/>
                <w:b w:val="false"/>
                <w:color w:val="000000"/>
                <w:sz w:val="20"/>
                <w:szCs w:val="20"/>
                <w:shd w:fill="FFFFFF" w:val="clear"/>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Language is good but there are many spelling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996828"/>
      <w:r>
        <w:rPr>
          <w:rFonts w:cs="Arial" w:ascii="Arial" w:hAnsi="Arial"/>
          <w:b/>
          <w:bCs/>
          <w:sz w:val="20"/>
          <w:szCs w:val="20"/>
          <w:lang w:val="en-GB"/>
        </w:rPr>
        <w:t>G Thouseef Ahamed, TKR Institute of Management &amp; Scienc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07:56:00Z</dcterms:modified>
  <cp:revision>116</cp:revision>
  <dc:subject/>
  <dc:title/>
</cp:coreProperties>
</file>