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conomics, Business and Accounting</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BA_14029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Foreign ownership and corporate sustainability disclosure practices among East African Community listed firm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b/>
                <w:bCs/>
                <w:sz w:val="20"/>
                <w:szCs w:val="20"/>
                <w:lang w:val="en-GB"/>
              </w:rPr>
              <w:t>This article is very important to the literature because it provides insight into the association between foreign ownership and corporate sustainability disclosures (CSD) in the setting of EAC listed companies. It demonstrates how foreign ownership drives transparency and encourages more desirable environmental and social performance in an area that is traditionally neglected in sustainability studies. Additionally, the study offers important policy and managerial implications by highlighting that foreign investors help to reinforce higher corporate social responsibility standards that, in turn, may enhance governance and sustainability in emerging econom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lang w:val="en-GB"/>
              </w:rPr>
              <w:t>A title like "Foreign ownership and sustainability reporting among the East African Community listed companies" is generally OK because it explains what the study is all about, and that foreign ownership is the main research concern as far as sustainability reporting is concerned among East African Community (EAC) listed companies in a very clear and precise manner. But that could certainly by shortened up and made a bit more interesting, yet still show the essential features of the study.</w:t>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t>A potential, alternate name for it might be:</w:t>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t>"Foreign Ownership and Corporate Sustainability Disclosure in East African Listed Firms"</w:t>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t>This amendment shortens the title and stresses the direct-interest relationship that is examined between foreign ownership and sustainability report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lang w:val="en-GB"/>
              </w:rPr>
              <w:t>The abstract in the paper is overall well-written as it covers the objective, method, the main findings and the conclusion of the study. Still it could have been improved by more sharpness on the practical consequences and importance of the results in a broader context. also streamline the introduction of the methodology, just listing the most important analysis methods and not going too much into particulars. Finally, a short statement about how the study contributes to filling the gap on research information of developing regions such as EAC would make the abstract more relevant.</w:t>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t>Suggested revision:</w:t>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t>"The article explores the effect of foreign ownership on corporate sustainability disclosure (CSD) of listed firms operating in the East African Community (EAC). Based on the period 2011 to 2023, OLS and fixed effects regressions are performed to investigate the association between foreign ownership and CSD practices. Results indicate that foreign ownership has a positive effect on the level of sustainability disclosures, emphasising foreign ownership role in promoting accountability in emerging markets. The contribution of this study is in threefold; it focuses on an emerging market to offer practical implications for both policymakers and company managers in enhancing sustainability reporting literature.</w:t>
            </w:r>
          </w:p>
          <w:p>
            <w:pPr>
              <w:pStyle w:val="Normal"/>
              <w:jc w:val="both"/>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41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rPr>
                <w:rFonts w:ascii="Arial" w:hAnsi="Arial" w:cs="Arial"/>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b/>
                <w:sz w:val="20"/>
                <w:szCs w:val="20"/>
              </w:rPr>
              <w:t>The manuscript seems to be scientifically sound in its methodology and analysis. The paper uses reliable data sources, e.g., firm annual reports and robust techniques, e.g., OLS regression and fixed effects to examine the link between foreign ownership and CSD. The application of GRI guidelines for assessing sustainability reports is reasonable and complies with the international norms for CSR reporting. The review of literature is rich, quoting antecedent theories such as the agency theory and resource dependency theory, that properly contextualize the relationship between the ownership structure and sustainability practices.</w:t>
            </w:r>
          </w:p>
          <w:p>
            <w:pPr>
              <w:pStyle w:val="Normal"/>
              <w:spacing w:before="280" w:after="280"/>
              <w:jc w:val="both"/>
              <w:rPr>
                <w:rFonts w:ascii="Arial" w:hAnsi="Arial" w:cs="Arial"/>
                <w:b/>
                <w:b/>
                <w:sz w:val="20"/>
                <w:szCs w:val="20"/>
              </w:rPr>
            </w:pPr>
            <w:r>
              <w:rPr>
                <w:rFonts w:cs="Arial" w:ascii="Arial" w:hAnsi="Arial"/>
                <w:b/>
                <w:sz w:val="20"/>
                <w:szCs w:val="20"/>
              </w:rPr>
              <w:t>Yet, despite a robust methodology and analysis, the study would benefit from a richer discussion of limitations, including the potential for bias in self-reported sustainability information, and localised EAC conditions. Resolving the latter would allow a more in depth examination of the results.</w:t>
            </w:r>
          </w:p>
          <w:p>
            <w:pPr>
              <w:pStyle w:val="Normal"/>
              <w:spacing w:before="0" w:after="0"/>
              <w:jc w:val="both"/>
              <w:rPr>
                <w:rFonts w:ascii="Arial" w:hAnsi="Arial" w:cs="Arial"/>
                <w:b/>
                <w:b/>
                <w:sz w:val="20"/>
                <w:szCs w:val="20"/>
              </w:rPr>
            </w:pPr>
            <w:r>
              <w:rPr>
                <w:rFonts w:cs="Arial" w:ascii="Arial" w:hAnsi="Arial"/>
                <w:b/>
                <w:sz w:val="20"/>
                <w:szCs w:val="20"/>
              </w:rPr>
              <w:t>In general, the paper offers a justifiable scientific enquiry into the influence of foreign ownership on the betterment of corporate sustainability in the EAC reg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079"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b/>
                <w:bCs/>
                <w:sz w:val="20"/>
                <w:szCs w:val="20"/>
                <w:lang w:val="en-GB"/>
              </w:rPr>
              <w:t>The citations in the manuscript are adequate and contain studies on foreign ownership and corporate sustainability. Yet adding some of the more recent literature that has uncovered the changing dynamics of foreign investors and ESG reporting, especially on firms in the emerging markets, might strengthen this literatur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GB"/>
              </w:rPr>
            </w:pPr>
            <w:r>
              <w:rPr>
                <w:rFonts w:cs="Arial" w:ascii="Arial" w:hAnsi="Arial"/>
                <w:b/>
                <w:sz w:val="20"/>
                <w:szCs w:val="20"/>
                <w:lang w:val="en-GB"/>
              </w:rPr>
              <w:t>The article has an appropriate linguistic and English quality for a scholarly publication. But a few sentences could be reconstructed to make them clearer and more concise so as to help with the reading rhythm, the pace of it.</w:t>
            </w:r>
          </w:p>
          <w:p>
            <w:pPr>
              <w:pStyle w:val="Normal"/>
              <w:jc w:val="both"/>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Amit Das, Bangladesh</w:t>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7-17T11:35:00Z</dcterms:modified>
  <cp:revision>129</cp:revision>
  <dc:subject/>
  <dc:title/>
</cp:coreProperties>
</file>