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12358"/>
      </w:tblGrid>
      <w:tr>
        <w:trPr>
          <w:trHeight w:val="417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41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260</w:t>
            </w:r>
          </w:p>
        </w:tc>
      </w:tr>
      <w:tr>
        <w:trPr>
          <w:trHeight w:val="936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-Term Effects of USA Tariff Announcements on the Volatility of Indian Stock Market Returns: Empirical Evidence from Market and Sectoral Indices</w:t>
            </w:r>
          </w:p>
        </w:tc>
      </w:tr>
      <w:tr>
        <w:trPr>
          <w:trHeight w:val="478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3108"/>
        <w:gridCol w:w="170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6" w:hanging="283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o keep up with the literature in the field and will give me new idea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283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Reviewing journal articles is seen as an 'essential' part of my job as an academic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283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Accepting the review is a good gesture and a networking opening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 need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Check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able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(i.e., page setup)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The software used for the analysis must be specified. For example, the R-software package version 3.5.3 (2018) was used ----------------.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Remal Shaher Al-Gounmeein, Al-Hussein Bin Talal University, Jordan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13:18:00Z</dcterms:modified>
  <cp:revision>152</cp:revision>
  <dc:subject/>
  <dc:title/>
</cp:coreProperties>
</file>