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2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Term Effects of USA Tariff Announcements on the Volatility of Indian Stock Market Returns: Empirical Evidence from Market and Sectoral Ind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is very interesting and important to meet articles that investigates short-term effects on an economy to capture the short-term shocks in some sectors on industries in an economy, and actively avoid short-terms effects for the prospects of long-run health of an economy.  </w:t>
            </w:r>
          </w:p>
          <w:p>
            <w:pPr>
              <w:pStyle w:val="CommentText"/>
              <w:rPr/>
            </w:pPr>
            <w:r>
              <w:rPr>
                <w:rFonts w:cs="Arial" w:ascii="Arial" w:hAnsi="Arial"/>
                <w:b/>
                <w:bCs/>
                <w:lang w:val="en-GB"/>
              </w:rPr>
              <w:t xml:space="preserve">The study investigates the short-term effects of USA tariffs announcements on India’s stock market returns volatility per industry and overall, which is very important to the scientific community to investigate the short-term effects and articulate proper plans to counter the short-term effects on the returns of an industry in order to prevent the industry and the economy from potential long-run shocks. </w:t>
            </w:r>
          </w:p>
          <w:p>
            <w:pPr>
              <w:pStyle w:val="CommentText"/>
              <w:spacing w:before="0" w:after="160"/>
              <w:rPr>
                <w:rFonts w:ascii="Arial" w:hAnsi="Arial" w:cs="Arial"/>
                <w:b/>
                <w:b/>
                <w:bCs/>
              </w:rPr>
            </w:pPr>
            <w:r>
              <w:rPr>
                <w:rFonts w:cs="Arial" w:ascii="Arial" w:hAnsi="Arial"/>
                <w:b/>
                <w:bCs/>
                <w:lang w:val="en-GB"/>
              </w:rPr>
              <w:t>The author is advised t</w:t>
            </w:r>
            <w:r>
              <w:rPr>
                <w:rFonts w:cs="Arial" w:ascii="Arial" w:hAnsi="Arial"/>
                <w:b/>
                <w:bCs/>
              </w:rPr>
              <w:t>o elaborate on India’s industry activities and returns per industry, and whether each industry relies on USA economy (or what is the proportion of each industry relies on US economies in terms of imports, exports of finished product or raw material) to reflect such on information on the results of volatility te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lang w:val="en-GB"/>
              </w:rPr>
            </w:pPr>
            <w:r>
              <w:rPr>
                <w:rFonts w:cs="Arial" w:ascii="Arial" w:hAnsi="Arial"/>
                <w:b w:val="false"/>
                <w:bCs/>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The title of the article is suitable and reflects on the research problem and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design of the abstract of the article is in a ‘point’ or ‘section’ format, which is unusual to write a point system format for the abstract. The conclusion point (or section) of the abstract is largely general; there are no specific clear strategies, or short-term plans, or recommendations that are suggested to counter on the results. For example, i</w:t>
            </w:r>
            <w:r>
              <w:rPr>
                <w:rFonts w:cs="Arial" w:ascii="Arial" w:hAnsi="Arial"/>
                <w:b/>
                <w:bCs/>
                <w:sz w:val="20"/>
                <w:szCs w:val="20"/>
              </w:rPr>
              <w:t>t is not specifically clear what are the ‘risk strategies’ that should be designed to counter the effects of USA tariffs announcements on India’s industries stock market returns, and what are the ‘specific sectors’ that should be targeted for risk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article is scientifically correct, relatively, with the simple statistical tests involved to capture the short-term effects of USA tariffs announcements on India’s stock market returns (i.e. Statistical Tests of the article: Descriptive statistics, unit root, auto-correlation, normality test, variance test). </w:t>
            </w:r>
          </w:p>
          <w:p>
            <w:pPr>
              <w:pStyle w:val="ListParagraph"/>
              <w:ind w:left="0" w:hanging="0"/>
              <w:rPr>
                <w:rFonts w:ascii="Arial" w:hAnsi="Arial" w:cs="Arial"/>
                <w:b/>
                <w:b/>
                <w:sz w:val="20"/>
                <w:szCs w:val="20"/>
                <w:lang w:val="en-GB"/>
              </w:rPr>
            </w:pPr>
            <w:r>
              <w:rPr>
                <w:rFonts w:cs="Arial" w:ascii="Arial" w:hAnsi="Arial"/>
                <w:b/>
                <w:sz w:val="20"/>
                <w:szCs w:val="20"/>
                <w:lang w:val="en-GB"/>
              </w:rPr>
              <w:t>However, the theoretical and literature review of the article is relatively weak and the number of references is limited; actually there are no literature review or theoretical foundation section or sub-section in the manuscript which make it unclear whether the absence of these sections are accepted scholarly.</w:t>
            </w:r>
          </w:p>
          <w:p>
            <w:pPr>
              <w:pStyle w:val="ListParagraph"/>
              <w:ind w:left="0" w:hanging="0"/>
              <w:rPr>
                <w:rFonts w:ascii="Arial" w:hAnsi="Arial" w:cs="Arial"/>
                <w:bCs/>
                <w:sz w:val="20"/>
                <w:szCs w:val="20"/>
                <w:lang w:val="en-GB"/>
              </w:rPr>
            </w:pPr>
            <w:r>
              <w:rPr>
                <w:rFonts w:cs="Arial" w:ascii="Arial" w:hAnsi="Arial"/>
                <w:b/>
                <w:sz w:val="20"/>
                <w:szCs w:val="20"/>
                <w:lang w:val="en-GB"/>
              </w:rPr>
              <w:t>On the other hand, the short-term results of descriptive and variance tests are very interesting and applicable for India’s industries to capture, showing that volatility effects of USA tariffs announcements are only temporarily within 7 to 15 days and seems to vanish after those periods, therefore, the idea to test over different interval of times (i.e. 7-day, 15-day, 30-day) pre- and post- the announcement is very practical scientifically and smart modelling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references are relatively recent, but are not sufficient. The manuscript lack literature review and theoretical referencing that can be reflected on the results and analysis. For stronger scientific base, the author should increase the references to at least twenty references and reflect on his results and discuss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he English language quality is relatively suitable for scholar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Ali Ahmad El-Amin, Lebanon</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cs="Arial"/>
      <w:kern w:val="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Arial"/>
      <w:kern w:val="2"/>
      <w:sz w:val="20"/>
      <w:szCs w:val="20"/>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5T13:18:00Z</dcterms:modified>
  <cp:revision>131</cp:revision>
  <dc:subject/>
  <dc:title/>
</cp:coreProperties>
</file>