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2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ency Banking and Livelihoods: An Evaluation of NMB Wakala's Contribution to Agents' Income Growth in Morogoro Municipality,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makes a valuable contribution to the literature by providing empirical evidence on the impact of agency banking on agents' incomes and skills in Tanzania. I think the focus on the Morogoro region, and the application of social capital theory is the unique aspect of the study. I enjoyed reading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title includes the main components of the topic: agent banking, livelihoods, NMB Wakala, income growth, Morogoro. The geographical scope is specified, and it appears to be an applied field study. The title is appropriate but to criticize, “livelihoods” and “income growth” is a bit repetitive. It could be simpler and more effective. For example: "Agency Banking and Income Growth: Evidence from NMB Wakala Agents in Morogoro Municip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en we evaluate the summary, we can express its strengths as follows. The purpose of the study is clearly stated. The theoretical framework is mentioned. The methodology is explained. Numerical findings, such as the 20.7% increase, are given. Results and recommendations are summarized. This is a study from which we can get ideas on how social capital theory can be adapted in similar studies, so social capital theory could have been emphasized a little more. Because it is emphasized that the research is not only a practical study but also a theoretical academic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pported by primary (survey/interview) and secondary (NMB records) sources. Approved participant consent was obtained from Jordan University. Limitations are clearly stated and recommendations for future research are provided. The study is scientifically credible, methodologically rigorous and makes a meaningful contribution to the literature on financial inclusion in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ggestions for references can be added to broaden the scope of the study and fill gaps (for example, gender-based differences were not examined). However, the existing references are sufficient for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found no errors in subject-verb agreement, time alignment and the use of prepositions. Statistical terms are used correctly. Paragraphs follow a logical order and increase readability, in other words, immersion. The English quality of the article is suitable for academ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study is an original and publishable academic research that successfully addresses the socio-economic impacts of agent banking at both theoretical and practical leve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3483519"/>
      <w:r>
        <w:rPr>
          <w:rFonts w:cs="Arial" w:ascii="Arial" w:hAnsi="Arial"/>
          <w:b/>
          <w:bCs/>
          <w:sz w:val="20"/>
          <w:szCs w:val="20"/>
          <w:lang w:val="en-GB"/>
        </w:rPr>
        <w:t>Hakan Acer, Karamanoglu Mehmetbey University, Turkiye</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5T09:21:00Z</dcterms:modified>
  <cp:revision>115</cp:revision>
  <dc:subject/>
  <dc:title/>
</cp:coreProperties>
</file>