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14853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ency Banking and Livelihoods: An Evaluation of NMB Wakala's Contribution to Agents' Income Growth in Morogoro Municipality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gt;The study is niche and it if of great beneficial to the policy makers and the community since it promotes the financial inclusion and economic welfare to the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 is suitable though the author should avoid the abbreviation in the topic kindly write the </w:t>
            </w:r>
            <w:r>
              <w:rPr>
                <w:rFonts w:cs="Arial" w:ascii="Arial" w:hAnsi="Arial"/>
                <w:sz w:val="20"/>
                <w:szCs w:val="20"/>
              </w:rPr>
              <w:t>NMB in full as National Microfinance Ban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 structured and developed. The following issues not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ing method should be briefly mentioned. Method used to obtain the 153 agents should be st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the reliability and consistency measures employed, such as Cronbach’s alp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applicability of the findings for example to policy makers like the central banks and financial instit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 detailed description of the data analysis procedures, specifying the software programs used, such as SPSS, R, or Python, and how the results were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 scientifically sound; however, it is important to present a comprehensive Analysis of Variance (ANOVA), including key statistical indicators such as the correlation coefficient (R) and the coefficient of determination (R²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statistic and P-value among ot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 though not sufficient. You need to beef up the litera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Valerian, J. (2025). Digital finance and agri-food value chains: Case studies from Tanzan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irimu, E. (2025). Digital finance and agri-food value chains: Case studies from Kenya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urisha, H. S. (2023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Contribution of agency banking on the financial performance of commercial banks in Tanzani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Doctoral dissertation, Moshi Co-operative University (MoCU)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Namaganda, J. (2020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ffects of agent banking on the performance of commercial banks in the central region-casestudy of centenary bank Ugand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Doctoral dissertation, Makerere University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mbui, B. M. (2019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The Effect Of Agency Banking On The Financial Performance Of Commercial Banks In Keny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(Doctoral dissertation, University of Nairobi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3483582"/>
      <w:r>
        <w:rPr>
          <w:rFonts w:cs="Arial" w:ascii="Arial" w:hAnsi="Arial"/>
          <w:b/>
          <w:bCs/>
          <w:sz w:val="20"/>
          <w:szCs w:val="20"/>
          <w:lang w:val="en-GB"/>
        </w:rPr>
        <w:t>Charles Ndede, JKUAT, Keny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2222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0:00Z</dcterms:created>
  <dc:creator>anonymous</dc:creator>
  <dc:description/>
  <cp:keywords/>
  <dc:language>en-US</dc:language>
  <cp:lastModifiedBy>Editor-11</cp:lastModifiedBy>
  <dcterms:modified xsi:type="dcterms:W3CDTF">2025-07-15T09:22:00Z</dcterms:modified>
  <cp:revision>5</cp:revision>
  <dc:subject/>
  <dc:title/>
</cp:coreProperties>
</file>