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01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Product Quality on Repurchase Intention Mediated by Customer Satisfaction: A Case Study of Chitato Potato Chips in Bandung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ffects of Product quality on customer satisfaction and repurchase intention, particularly in the sealed snack industry. The 4 Ps of Marketing play a significant role in this study (particularly, product qualit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es product quality and customer satisfaction have the same numerical values in Table 6? Or is it just a grammatical err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PH"/>
              </w:rPr>
              <w:t>Replac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cording to Kotler and Keller (2008), product quality is the total of product characteristics that affect its ability to meet customer nee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PH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PH"/>
              </w:rPr>
              <w:t>Kotler and Keller (2022) describe product quality as the ability of a product to perform its designated functions, encompassing accuracy, reliability, and longevity, achieved through careful supervi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PH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PH"/>
              </w:rPr>
              <w:t>You may also define customer satisfaction a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PH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n-PH"/>
              </w:rPr>
              <w:t>“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lang w:val="en-PH"/>
              </w:rPr>
              <w:t>The mind, heart, and spirit of marketing that manifests business philosophy and strategy” (Verzosa et al., 2024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PH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Verzosa, J. M. O., Poblete, R. A., Membrebe, Z. J. O., Ng, L. T., Daraway, A. C., &amp; Diaz, M. N. R. (2024). SERVICE QUALITY AND CUSTOMER SATISFACTION TOWARDS A FIRST-CHOICE DECISION FRAMEWORK OF A TOURIST DESTINATION IN SELECTED RESORT HOTELS IN PALAWAN. Ignatian International Journal for Multidisciplinary Research, 2(11), 590–630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5281/zenodo.14213936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PH"/>
              </w:rPr>
              <w:br/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the sample size, you may also use this in addition to Hair et al. (2010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 range of 75 to 150 consumers must figure out their degree of liking and/or preference for the produc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ingh-Ackbarali &amp; Maharaj, 2014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hn Michael Ong Verzosa, Ateneo Professional Schools – Graduate School of Busines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Philippines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yperlink" Target="https://doi.org/10.5281/zenodo.14213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5:4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8563d5-5108-46da-939e-181d6c987ce0</vt:lpwstr>
  </property>
</Properties>
</file>