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01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Product Quality on Repurchase Intention Mediated by Customer Satisfaction: A Case Study of Chitato Potato Chips in Bandung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contribution to the existing in knowledge in business management and entrepreneurship field of study. It depicts the significance of customer’s importance to every business across the globe, particularly, when a firm is fact-checking if the customer are satisfied about their products or services. It clarifies the doubt and justifies the significance of these busines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ntains the topic with the specific objectives, the methodology used, findings from the studies with statistical numbers and the conclusion.</w:t>
              <w:br/>
              <w:br/>
              <w:t>The only thing missing from the abstract is the recommendation which is also not in the body of the wor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 The empirical literatures are proven to be significa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sufficient but not recent. However, the theoretical framework and hypotheses section contains recent studies reviewed which is significant to the work as a section shows what has been done. Other citations used are 10 years backward and can fly since they are conceptual in natur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olute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is a fantastic article and the structure of the work is perfect for a scientific literature. However, the last section should entail a recommendation to existing body of knowledge and future researchers. Overall, this is goo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ekola Gbolagade, Ladoke Akintola University of Technology, Nigeria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5:4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44ad29-1234-4961-a8d3-f6db19328440</vt:lpwstr>
  </property>
</Properties>
</file>