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1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ECONOMIC GROWTH IN REGENCIES LOCATED IN SPECIAL ECONOMIC ZONES (SEZS)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highly relevant to Indonesia’s development strategy, as it examines how Special Economic Zones (SEZs) drive regional growth, offering policymakers evidence-based insights for improving infrastructure, investment, and human capital. Theoretically, it builds on the neoclassical growth model while incorporating SEZ-specific factors, enhancing understanding of short- and long-term growth dynamics in emerging economies. Methodologically, it employs robust dynamic panel analysis (GMM), ensuring reliable and nuanced findings for both academic and pract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3483023"/>
      <w:r>
        <w:rPr>
          <w:rFonts w:cs="Arial" w:ascii="Arial" w:hAnsi="Arial"/>
          <w:b/>
          <w:sz w:val="20"/>
          <w:szCs w:val="20"/>
          <w:lang w:val="en-GB"/>
        </w:rPr>
        <w:t>Oshireku Vincent Onivefu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5T09:13:00Z</dcterms:modified>
  <cp:revision>115</cp:revision>
  <dc:subject/>
  <dc:title/>
</cp:coreProperties>
</file>