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1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ECONOMIC GROWTH IN REGENCIES LOCATED IN SPECIAL ECONOMIC ZONES (SEZS)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This study is very meaningful for the development of special economic zones in countries including Indonesia. From the results of this study, the special economic zone model will be replicated for countries around the world to apply and develop in order to promote free trade and remove barriers to economic development in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t>The article title can be adjust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FACTORS AFFECTING TO ECONOMIC GROWN IN REGENCIES LOCATED IN SPECIAL ECONOMIC ZONES (SEZS) IN INDONESI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O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color w:val="FF0000"/>
                <w:sz w:val="20"/>
                <w:szCs w:val="20"/>
                <w:lang w:val="en-GB"/>
              </w:rPr>
            </w:pPr>
            <w:r>
              <w:rPr>
                <w:rFonts w:cs="Arial" w:ascii="Arial" w:hAnsi="Arial"/>
                <w:bCs/>
                <w:color w:val="FF0000"/>
                <w:sz w:val="20"/>
                <w:szCs w:val="20"/>
                <w:lang w:val="en-GB"/>
              </w:rPr>
              <w:t>SPECIAL ECONOMIC ZONES AND LOCAL ECONOMIC DEVELOPMENT : AN INDONESIA PERSPECTIV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0"/>
                <w:szCs w:val="20"/>
                <w:lang w:val="en-GB"/>
              </w:rPr>
            </w:pPr>
            <w:r>
              <w:rPr>
                <w:rFonts w:cs="Arial" w:ascii="Arial" w:hAnsi="Arial"/>
                <w:bCs/>
                <w:color w:val="FF0000"/>
                <w:sz w:val="20"/>
                <w:szCs w:val="20"/>
                <w:lang w:val="en-GB"/>
              </w:rPr>
              <w:t>The article summary does not reflect the article's objectives, does not clearly describe the research method, research data in which period, the inheritance of the research,...needs to be fully supple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meets basic academic requirements. But additional comments are needed to make it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material is quite good in terms of latest updates. However, it is necessary to consider adding more details about the summary page numbers of the 15th and 21st documents? And consider checking all citations in the article content to be complete in the reference material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Consider adding JEL codes to identify research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 ethical violations have been found in this article so fa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3483068"/>
      <w:r>
        <w:rPr>
          <w:rFonts w:cs="Arial" w:ascii="Arial" w:hAnsi="Arial"/>
          <w:b/>
          <w:sz w:val="20"/>
          <w:szCs w:val="20"/>
          <w:lang w:val="en-GB"/>
        </w:rPr>
        <w:t>Ha Hong Nguyen, Tra Vinh University, Viet Na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plmc">
    <w:name w:val="ztplmc"/>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51:00Z</dcterms:created>
  <dc:creator>anonymous</dc:creator>
  <dc:description/>
  <cp:keywords/>
  <dc:language>en-US</dc:language>
  <cp:lastModifiedBy>Editor-11</cp:lastModifiedBy>
  <dcterms:modified xsi:type="dcterms:W3CDTF">2025-07-15T09:14:00Z</dcterms:modified>
  <cp:revision>5</cp:revision>
  <dc:subject/>
  <dc:title/>
</cp:coreProperties>
</file>