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0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Micromanagement on Employee Performance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provides a detailed combination of recent empirical studies on micromanagement across different organizational settings, and it compares micromanagement with autonomy-supportive leadership through established theoretical frameworks. It relates to how leadership styles affect employee motivation, performance, and well-being. The study highlights both the negative impacts and context-specific benefits of micromanagement. The insights from the manuscript provide practical guidance for improving leadership practices and promoting healthier and more effective workpla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is comprehensively written. However, see the main manuscript for a minor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 correct</w:t>
            </w:r>
          </w:p>
          <w:p>
            <w:pPr>
              <w:pStyle w:val="ListParagraph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561240"/>
      <w:r>
        <w:rPr>
          <w:rFonts w:cs="Arial" w:ascii="Arial" w:hAnsi="Arial"/>
          <w:b/>
          <w:sz w:val="20"/>
          <w:szCs w:val="20"/>
          <w:lang w:val="en-GB"/>
        </w:rPr>
        <w:t>Okoro, Patience, Delta Stat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6T06:57:00Z</dcterms:modified>
  <cp:revision>120</cp:revision>
  <dc:subject/>
  <dc:title/>
</cp:coreProperties>
</file>