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1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Micromanagement on Employee Performance: A Systematic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article explores a key problem faced in organizational settings across the globe: the implications of leadership micromanagement on worker productivity and general well-being. A thorough review incorporates recent empirical research carried out between 2020 to date regarding the implications of micromanagement, which are of specific relevance in the wake of changing workplace dynamics triggered by the pandemic and the advent of remote work paradigms. This study provides useful insights for scholars and practitioners alike by providing ample knowledge that mainly outlines the negative implications of micromanagement, as well as its potential contextual benefits. The findings present new insights to the leadership literature and offer evidence-based suggestions aimed at supporting better control practices within modern organiz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color w:val="000000"/>
                <w:sz w:val="20"/>
                <w:szCs w:val="20"/>
              </w:rPr>
              <w:t>The title is generally appropriate and clearly reflects the manuscript's content. However, I suggest a minor modification to better reflect the systematic review methodology:</w:t>
            </w:r>
            <w:r>
              <w:rPr>
                <w:rStyle w:val="Appleconvertedspace"/>
                <w:rFonts w:eastAsia="Arial Unicode MS" w:cs="Arial" w:ascii="Arial" w:hAnsi="Arial"/>
                <w:color w:val="000000"/>
                <w:sz w:val="20"/>
                <w:szCs w:val="20"/>
              </w:rPr>
              <w:t> </w:t>
            </w:r>
            <w:r>
              <w:rPr>
                <w:rStyle w:val="StrongEmphasis"/>
                <w:rFonts w:cs="Arial" w:ascii="Arial" w:hAnsi="Arial"/>
                <w:color w:val="000000"/>
                <w:sz w:val="20"/>
                <w:szCs w:val="20"/>
              </w:rPr>
              <w:t>"The Effects of Micromanagement on Employee Performance and Well-being: A Systematic Literature Review"</w:t>
            </w:r>
            <w:r>
              <w:rPr>
                <w:rStyle w:val="Appleconvertedspace"/>
                <w:rFonts w:eastAsia="Arial Unicode MS" w:cs="Arial" w:ascii="Arial" w:hAnsi="Arial"/>
                <w:color w:val="000000"/>
                <w:sz w:val="20"/>
                <w:szCs w:val="20"/>
              </w:rPr>
              <w:t> </w:t>
            </w:r>
            <w:r>
              <w:rPr>
                <w:rFonts w:cs="Arial" w:ascii="Arial" w:hAnsi="Arial"/>
                <w:color w:val="000000"/>
                <w:sz w:val="20"/>
                <w:szCs w:val="20"/>
              </w:rPr>
              <w:t>- this addition of "and Well-being" better captures the comprehensive scope of outcomes examin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provides an adequate summary but lacks important methodological details necessary for a systematic review. Essential additions include: (1) the number of databases searched and the included or excluded studies, (2) complete details of the search strategy used, (3) the temporal scope covered, and (4) quality assessment methodology utilized. Suggested improvements include making the results section more specific by including quantitative data regarding the included studies, as well as making the conclusion clearly state the major practice recomme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paper presents high scientific quality, supported by a robust theoretical context based on Self-Determination Theory, and empirical evidence that is also relevant. There are, however, significant methodological shortcomings regarding the systematic review: (1) Non-adherence to PRISMA standards, (2) Lack of a quality assessment framework applicable to studies included, (3) Inadequate information on inter-rater reliability during the selection of studies, (4) Lapse in including a discussion on publication bias or studies' limitations. Aside from appropriateness on the thematic analysis method, improvements are required in the method section to achieve systematic review crit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color w:val="000000"/>
                <w:sz w:val="20"/>
                <w:szCs w:val="20"/>
              </w:rPr>
              <w:t>The references are recent (2020-2025) and relevant to the topic. However, the reference list could be enhanced by including: (1) Seminal works on micromanagement from earlier periods for historical context, (2) More methodological references for systematic review guidelines (PRISMA statement), (3) Additional cross-cultural studies to strengthen generalizability claims. The current references adequately support the arguments but lack methodological diversity in study desig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jc w:val="both"/>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color w:val="000000"/>
                <w:sz w:val="20"/>
                <w:szCs w:val="20"/>
              </w:rPr>
              <w:t>The English quality is generally good with clear, academic writing style. The manuscript is well-structured and readable. Minor improvements needed: (1) Some redundant passages could be streamlined, (2) Transitions between sections could be smoother, (3) Some sentences are overly long and could be simplified for clarity. Overall, the language quality is suitable for scholarly publication with minor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is paper discusses an important topic of practical relevance. Noteworthy strengths include a successful thematic organization, a balanced consideration of different outcomes, and obvious practical applications. Areas for improvement include strengthening systemic review methodology, including a quality evaluation of the studies under investigation, adding a PRISMA flow diagram, and enhancing theoretical contributions. The study may need a better methodological approach to meet systematic review standards while maintaining its inherent pract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numPr>
          <w:ilvl w:val="0"/>
          <w:numId w:val="0"/>
        </w:numPr>
        <w:outlineLvl w:val="0"/>
        <w:rPr>
          <w:rFonts w:ascii="Arial" w:hAnsi="Arial" w:cs="Arial"/>
          <w:b/>
          <w:b/>
          <w:sz w:val="20"/>
          <w:szCs w:val="20"/>
          <w:lang w:val="en-GB"/>
        </w:rPr>
      </w:pPr>
      <w:bookmarkStart w:id="8" w:name="_Hlk203561197"/>
      <w:r>
        <w:rPr>
          <w:rFonts w:cs="Arial" w:ascii="Arial" w:hAnsi="Arial"/>
          <w:b/>
          <w:sz w:val="20"/>
          <w:szCs w:val="20"/>
          <w:lang w:val="en-GB"/>
        </w:rPr>
        <w:t>Halek Mu’min, INTI International University,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6T06:56:00Z</dcterms:modified>
  <cp:revision>115</cp:revision>
  <dc:subject/>
  <dc:title/>
</cp:coreProperties>
</file>