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99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at Drives Students to Invest? Empirical Insight from the Capital Market Landscap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is adequate and is related to the current scenario, which benefits others to develop original ideas related to the fie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Student Investment Behaviour: Empirical Evidence from Capital Market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lease specify the result clearl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2796236"/>
      <w:r>
        <w:rPr>
          <w:rFonts w:cs="Arial" w:ascii="Arial" w:hAnsi="Arial"/>
          <w:b/>
          <w:sz w:val="20"/>
          <w:szCs w:val="20"/>
          <w:lang w:val="en-GB"/>
        </w:rPr>
        <w:t>Shahil Raza, Aligarh Muslim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7T10:27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8bd600-b98c-4778-a039-7ffa1cd8ad87</vt:lpwstr>
  </property>
</Properties>
</file>