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99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 Drives Students to Invest? Empirical Insight from the Capital Market Landscap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investigates the factors influencing investments of Generation Z students in Indonesia. Since they are the future investors of the market, this identification is so important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contributes to identifying the role of education institutions to motivate young adults for investm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finding also important for the policy makers to think about the Financial literacy Programs conducted among the investors of the countr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hould be readjust as </w:t>
              <w:br/>
              <w:t>“Determinants of Investment Interest among Generation Z Students: Evidence from Indonesia’s Capital Market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im, methodology, sample and the main findings are cle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u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move the repeated sentences on method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nimum Capital” is not a significant variable. Correct it in the abstr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a sentence including practical implications for education and policy mak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sound. Hypotheses are based on theory of planned behaviour and statistical tests have been used to test the hypothe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relevant and relatively recen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tter to include non-Indonesian papers as well to discuss the global relevance of the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essional English editing is needed to improve the academic writ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udy is well designed and address an important issu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2796269"/>
      <w:r>
        <w:rPr>
          <w:rFonts w:cs="Arial" w:ascii="Arial" w:hAnsi="Arial"/>
          <w:b/>
          <w:sz w:val="20"/>
          <w:szCs w:val="20"/>
          <w:lang w:val="en-GB"/>
        </w:rPr>
        <w:t>A.A.M.D. Amarasinghe, Sabaragamuwa University of Sri Lanka, Sri Lank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7T10:2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