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975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DELLING CURRENCY IN CIRCULATION IN GHANA: AN APPLICATION OF EXTREME VALUE THEOR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data used in this research is a financial time series which Extreme Value Theory (EVT) is applicabl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uthor(s) has carried out an extensive study of different models to arrive at the most suitable model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study is of important to policy makers because of the current economic crises, depression and instabi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he abstract is comprehensiv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n the objectives stated in the abstract, the trend model cannot go together with volatilit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. More current references are requir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t least five more current articles of not more than three years from the date of last publication is requir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 But grammar check is recommended for minor correc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Model: Trend model and stochastic volatility models cannot be applied on the same data. It is mentioned in the conclusion that the data does not show indication of conditional heteroscedasticity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roduction: Use the last paragraph of the introduction for objectives and addition to knowledg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ationarity Test: Let all methods of testing for stationarity come under sub-section 2.2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thodology: In explaining the models it is better to relate the major models to the study. For example what does x in 2.12 represent in the stud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ults and Discussions: Make sure that all major models used in this section have been discussed in methodolog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3494108"/>
      <w:bookmarkEnd w:id="4"/>
      <w:r>
        <w:rPr>
          <w:rFonts w:cs="Arial" w:ascii="Arial" w:hAnsi="Arial"/>
          <w:b/>
          <w:sz w:val="20"/>
          <w:szCs w:val="20"/>
        </w:rPr>
        <w:t>Udokang, Anietie Edem, Ni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203494108"/>
      <w:bookmarkStart w:id="6" w:name="_Hlk203494108"/>
      <w:bookmarkEnd w:id="6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5T12:18:00Z</dcterms:modified>
  <cp:revision>116</cp:revision>
  <dc:subject/>
  <dc:title/>
</cp:coreProperties>
</file>