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7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CURRENCY IN CIRCULATION IN GHANA: AN APPLICATION OF EXTREME VALUE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(s) failed to state in clear terms the significance/contribution to knowledge of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not adequate. Suggested title, Currency In Circulation In Ghana: Extreme Value Theory Analysis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not compressive. The abstract fails to meet the standard of this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adequate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needs proof-r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premature to be published in this journ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yprian Oshiokpekai Aigbodioh, Igbinedion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2:1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38fc4d-4568-4d47-b703-d971759f0f6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