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ybersecurity Awareness Levels among NMB Bank Plc. Customers in Morogoro Municip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color w:val="404040"/>
          <w:sz w:val="20"/>
          <w:szCs w:val="20"/>
          <w:shd w:fill="FFFFFF" w:val="clear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 </w:t>
      </w:r>
      <w:bookmarkStart w:id="1" w:name="_Hlk170903434"/>
    </w:p>
    <w:p>
      <w:pPr>
        <w:pStyle w:val="Normal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color w:val="404040"/>
          <w:sz w:val="20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current addressing the current challenges exhibited by account holders which will go along way in assisting alleviating the challe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. A number of  cybersecurity awareness appear in the abstract but not covered comprehensively i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Break your introduction into 2 part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t 1 paragraph 1 to touch on cybersecurity, define and cite with some explanation in the context of the stud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agraph  2 bring in customer awareness, define and cite with explanations in the context of the stud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agraph 3 Bring in the global, regional and local perspective of the levels of customer awareness in matters cyber securit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t 2 give it a subheading: Statement of the problem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t 3 objective(s) of the stud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t 4 Theoretical perspectiv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zh-CN" w:bidi="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Part 5 Literature review that should be thematically don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Ensure the theory has assumptions, limitations, and underpins which objective(s)</w:t>
            </w:r>
          </w:p>
          <w:p>
            <w:pPr>
              <w:pStyle w:val="Msolistparagraph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"/>
              </w:rPr>
              <w:t>3.0 Materials and methods, just call it Methodolog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 </w:t>
            </w: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What  was the total population of the NMB Bank Plc customers and branch ICT champions?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 </w:t>
            </w: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Does it mean you don’t know the number of NMB Bank Plc customers and branch ICT champions?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sz w:val="20"/>
                <w:szCs w:val="20"/>
                <w:lang w:val="en-GB" w:eastAsia="zh-CN" w:bidi="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 w:eastAsia="zh-CN" w:bidi="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e areas that need citations then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is ok. Quality of the article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corrections the document 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202798082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202798082"/>
      <w:bookmarkStart w:id="6" w:name="_Hlk202798082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202798170"/>
      <w:r>
        <w:rPr>
          <w:rFonts w:cs="Arial" w:ascii="Arial" w:hAnsi="Arial"/>
          <w:b/>
          <w:sz w:val="20"/>
          <w:szCs w:val="20"/>
          <w:lang w:val="en-GB"/>
        </w:rPr>
        <w:t>Faraji Anduku Yatundu, South Eastern Kenya University, Keny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7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F95B12FF4068B561BB6F0101BEA0_13</vt:lpwstr>
  </property>
  <property fmtid="{D5CDD505-2E9C-101B-9397-08002B2CF9AE}" pid="3" name="KSOProductBuildVer">
    <vt:lpwstr>1033-12.2.0.21546</vt:lpwstr>
  </property>
</Properties>
</file>