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95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OURCE ALLOCATION BY SCHOOL BOARD OF MANAGEMENT ON THE READMISSION POLICY FOR ADOLESCENT MOTHERS IN TANA RIVER SUB-COUNTY PUBLIC SECOND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important as it serves as an eye opener on readmission of adolescent who perhaps had been written off by the society as people who would not have a second chance back to school again. It would be a point of departure for several research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ever, the title background of the study should read 'Introduction'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bookmarkStart w:id="8" w:name="_Hlk202958451"/>
      <w:r>
        <w:rPr>
          <w:rFonts w:cs="Arial" w:ascii="Arial" w:hAnsi="Arial"/>
          <w:b/>
          <w:lang w:val="en-GB"/>
        </w:rPr>
        <w:t>Victor Ojorka Akor, Prince Abubakar Audu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7-09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8b9cbfe034937b7e403a837fab90b</vt:lpwstr>
  </property>
</Properties>
</file>