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8"/>
        <w:gridCol w:w="15263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202460505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39581</w:t>
            </w:r>
          </w:p>
        </w:tc>
      </w:tr>
      <w:tr>
        <w:trPr>
          <w:trHeight w:val="650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OURCE ALLOCATION BY SCHOOL BOARD OF MANAGEMENT ON THE READMISSION POLICY FOR ADOLESCENT MOTHERS IN TANA RIVER SUB-COUNTY PUBLIC SECONDARY SCHOOLS</w:t>
            </w:r>
          </w:p>
        </w:tc>
      </w:tr>
      <w:tr>
        <w:trPr>
          <w:trHeight w:val="332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>Empirical Paper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esource allocation by the School Board of Management plays a pivotal role in the effective implementation of the readmission policy for adolescent mothers in Tana River Sub-County public secondary schools. Adequate financial, human, and infrastructural resources ensure that re-enrolled mothers receive academic support, psychosocial counseling, and safe childcare options. This strategic allocation directly impacts retention rates, educational attainment, and long-term empowerment of vulnerable female learners. For the scientific community, examining these dynamics provides evidence-based insights into policy effectiveness and equitable education practices in marginalized reg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GB"/>
              </w:rPr>
              <w:t>Sufficient, but not rec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 xml:space="preserve">Moderat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>Author should address highlighted area in red color before public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7" w:name="_Hlk170903434"/>
      <w:bookmarkStart w:id="8" w:name="_Hlk171324449"/>
      <w:bookmarkStart w:id="9" w:name="_Hlk202958462"/>
      <w:bookmarkEnd w:id="7"/>
      <w:bookmarkEnd w:id="8"/>
      <w:bookmarkEnd w:id="9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202958462"/>
      <w:bookmarkStart w:id="11" w:name="_Hlk202958462"/>
      <w:bookmarkEnd w:id="11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2" w:name="_Hlk202958524"/>
      <w:r>
        <w:rPr>
          <w:rFonts w:cs="Arial" w:ascii="Arial" w:hAnsi="Arial"/>
          <w:b/>
          <w:bCs/>
          <w:sz w:val="20"/>
          <w:szCs w:val="20"/>
          <w:lang w:val="en-GB"/>
        </w:rPr>
        <w:t>Micheal Effiong Udoboho, Nigeria</w:t>
      </w:r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32:00Z</dcterms:created>
  <dc:creator>anonymous</dc:creator>
  <dc:description/>
  <cp:keywords/>
  <dc:language>en-US</dc:language>
  <cp:lastModifiedBy>Editor-11</cp:lastModifiedBy>
  <dcterms:modified xsi:type="dcterms:W3CDTF">2025-07-09T07:31:00Z</dcterms:modified>
  <cp:revision>6</cp:revision>
  <dc:subject/>
  <dc:title/>
</cp:coreProperties>
</file>