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581</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460495"/>
            <w:r>
              <w:rPr>
                <w:rFonts w:cs="Arial" w:ascii="Arial" w:hAnsi="Arial"/>
                <w:b/>
                <w:sz w:val="20"/>
                <w:szCs w:val="20"/>
                <w:lang w:val="en-GB"/>
              </w:rPr>
              <w:t>RESOURCE ALLOCATION BY SCHOOL BOARD OF MANAGEMENT ON THE READMISSION POLICY FOR ADOLESCENT MOTHERS IN TANA RIVER SUB-COUNTY PUBLIC SECONDARY SCHOOLS</w:t>
            </w:r>
            <w:bookmarkEnd w:id="0"/>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is quite important because the research targeted the marginalised areas, and a critical aspect of adolescent mothers and the need to support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is suitable and researchable since the teenage motherhood has been on the r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covers most key components but the mixed methods approach employed in the study should be discussed clearly e.g, convergent mixed methods design…Key findings can be quantified to make the findings convincing.Reduce non-critical background and focus more o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correct with the correct application of the mixed methods approach. However, show how quantitative and qualitative data were integrated, the rationale for selecting the sample size is not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Revise the reference list and only list what has been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suitable, however grammatical editing should be done. For example, replace informal expressions such as “help the ministry” with academic phra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Good work no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9" w:name="_Hlk202958491"/>
      <w:r>
        <w:rPr>
          <w:rFonts w:cs="Arial" w:ascii="Arial" w:hAnsi="Arial"/>
          <w:b/>
          <w:bCs/>
          <w:sz w:val="20"/>
          <w:szCs w:val="20"/>
          <w:lang w:val="en-GB"/>
        </w:rPr>
        <w:t>Alice Getrude Atieno Okonya, Pwani University, Keny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7-09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CD018E5BC4EFE97D63522594B1265_13</vt:lpwstr>
  </property>
  <property fmtid="{D5CDD505-2E9C-101B-9397-08002B2CF9AE}" pid="3" name="KSOProductBuildVer">
    <vt:lpwstr>1033-12.2.0.21546</vt:lpwstr>
  </property>
</Properties>
</file>