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95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Social Media Marketing, Service Quality, Electronic Word of Mouth, and Advertising Appeal on Purchase Decisions on Shopee E-Commer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presents an empirical analysis of key marketing variables – social media marketing, service quality, electronic word of mouth, and advertising appeal – on purchase decisions in the context of shopee, a leading e-commerce platform in Indonesia. This manuscript contributes significantly to marketing literature by exploring contemporary digital marketing strategies and consumer behaviour, particularly among university students. The findings can inform e-commerce businesses on how to optimize marketing strategies for better customer conversion and retent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is manuscript title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effectively outlines </w:t>
            </w:r>
            <w:r>
              <w:rPr>
                <w:rFonts w:eastAsia="Calibri" w:cs="Arial" w:ascii="Arial" w:hAnsi="Arial"/>
                <w:iCs/>
                <w:sz w:val="20"/>
                <w:szCs w:val="20"/>
              </w:rPr>
              <w:t>Objective, Research Design, Place and Duration of Research, Methodology, Results, and Conclus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However, I suggest the author restructure it using the 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>standard headings – Objective, Materials and Methods, Results, and Conclusion.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 In the Materials and Methods section, the author should consolidate the “</w:t>
            </w:r>
            <w:r>
              <w:rPr>
                <w:rFonts w:eastAsia="Calibri" w:cs="Arial" w:ascii="Arial" w:hAnsi="Arial"/>
                <w:iCs/>
                <w:color w:val="FF0000"/>
                <w:sz w:val="20"/>
                <w:szCs w:val="20"/>
              </w:rPr>
              <w:t xml:space="preserve">Research Design, Place and Duration of Research, Methodology”, while also including the tools of the study (formula), which are used in the manuscript.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i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 xml:space="preserve">This manuscript contains 56 references, and relevan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However, the author is advised to verify and correctly format the following reference according to APA style;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  <w:lang w:val="en-US" w:eastAsia="en-US"/>
              </w:rPr>
              <w:t>Tjiptono &amp; Chandra, F. (2016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Tuten, T. L. (2008)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ugiyono. (2014)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  <w:lang w:val="en-US" w:eastAsia="en-US"/>
              </w:rPr>
              <w:t xml:space="preserve">Romansyah, R. Y. P., &amp; Khuzaini, K. (2023)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Kominfo.go.id. (2023)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Haddawi, R. (2024)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Gunelius. (2011)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is generally understandab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The author has used a Comma (,) instead of a full stop (.) for decimal values. This is inconsistent with standard formatting. So, the author should correct this formatting error in all tables throughout the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202364628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202364628"/>
      <w:bookmarkStart w:id="12" w:name="_Hlk202364628"/>
      <w:bookmarkEnd w:id="12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3" w:name="_Hlk202364730"/>
      <w:r>
        <w:rPr>
          <w:rFonts w:cs="Arial" w:ascii="Arial" w:hAnsi="Arial"/>
          <w:b/>
          <w:bCs/>
          <w:sz w:val="20"/>
          <w:szCs w:val="20"/>
          <w:lang w:val="en-GB"/>
        </w:rPr>
        <w:t>A. Saravanan, PSG College of Arts and Science, India</w:t>
      </w:r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2T10:35:00Z</dcterms:modified>
  <cp:revision>281</cp:revision>
  <dc:subject/>
  <dc:title/>
</cp:coreProperties>
</file>