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4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Study of Corporate Social Responsibility Disclosure and Financial Performance of Industrial Goods Fi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study addresses a gap in the literature concerning the relationship between corporate social responsibility (CSR) and financial performance within Nigeria's industrial goods sector, which has been less examined than the banking and oil industries. By linking CSR disclosures to market- and accounting-based performance measures, this study contributes to the understanding of how corporate sustainability practices translate into financial outcomes in emerging econom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b/>
                <w:bCs/>
                <w:sz w:val="20"/>
                <w:szCs w:val="20"/>
                <w:lang w:val="en-GB"/>
              </w:rPr>
              <w:t xml:space="preserve">F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is generally comprehensive and effectively delineates the objectives, methods, and principal findings of the study. However, it contains excessive detail, particularly with numerical regression coefficients, which can be simplified to enhance the readability. It would be advantageous to elucidate the specific relevance of the industrial goods sector in Nigeria, streamline recommendations, and eliminate repetitive theoretical statements. Overall, a more coherent, narrative-driven abstract would enhance accessibility and better align with Emerald’s guideline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verall, the manuscript is scientifically sound and demonstrates proper application of fixed-effects panel regression, appropriate diagnostics, and a coherent theoretical framework (Stakeholder Theory and Legitimacy Theory). The use of ROA and Tobin’s Q is well-justified, and variable measurement is generally acceptable.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owever, there are scientific concerns about potential endogeneity (reverse causality between CSR disclosure and performance), a small sample size of only five firms limiting external validity, and some inconsistencies found in the CSR index description (15 items vs. 40 items this is somehow confu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generally strong, with solid coverage of CSR, stakeholder theory, and legitimacy theory, and they include many relevant works up to about 2022. Considering some latest one als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y fit for academic discourse, a gentle touch of copyediting could polish its clarity and trim it to a more concise 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FF0000"/>
                <w:sz w:val="20"/>
                <w:szCs w:val="20"/>
                <w:lang w:val="en-GB"/>
              </w:rPr>
            </w:pPr>
            <w:r>
              <w:rPr>
                <w:rFonts w:cs="Arial" w:ascii="Arial" w:hAnsi="Arial"/>
                <w:bCs/>
                <w:color w:val="FF0000"/>
                <w:sz w:val="20"/>
                <w:szCs w:val="20"/>
                <w:lang w:val="en-GB"/>
              </w:rPr>
              <w:t>The manuscript shows limited sample size, and does not fully address endogeneity; these issues must be resolved before it can be considered for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en-GB"/>
              </w:rPr>
            </w:pPr>
            <w:r>
              <w:rPr>
                <w:rFonts w:cs="Arial" w:ascii="Arial" w:hAnsi="Arial"/>
                <w:bCs/>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2351768"/>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351768"/>
      <w:bookmarkStart w:id="10" w:name="_Hlk202351768"/>
      <w:bookmarkEnd w:id="10"/>
    </w:p>
    <w:p>
      <w:pPr>
        <w:pStyle w:val="TextBody"/>
        <w:rPr>
          <w:rFonts w:ascii="Arial" w:hAnsi="Arial" w:cs="Arial"/>
          <w:b/>
          <w:b/>
          <w:bCs/>
          <w:sz w:val="20"/>
          <w:szCs w:val="20"/>
          <w:lang w:val="en-GB"/>
        </w:rPr>
      </w:pPr>
      <w:bookmarkStart w:id="11" w:name="_Hlk202351838"/>
      <w:r>
        <w:rPr>
          <w:rFonts w:cs="Arial" w:ascii="Arial" w:hAnsi="Arial"/>
          <w:b/>
          <w:bCs/>
          <w:sz w:val="20"/>
          <w:szCs w:val="20"/>
          <w:lang w:val="en-GB"/>
        </w:rPr>
        <w:t>Muhammad Asif Khan, Bhayangkara University Jakarta Indonesia,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5:00Z</dcterms:created>
  <dc:creator>anonymous</dc:creator>
  <dc:description/>
  <cp:keywords/>
  <dc:language>en-US</dc:language>
  <cp:lastModifiedBy>Editor-11</cp:lastModifiedBy>
  <dcterms:modified xsi:type="dcterms:W3CDTF">2025-07-02T07:00:00Z</dcterms:modified>
  <cp:revision>5</cp:revision>
  <dc:subject/>
  <dc:title/>
</cp:coreProperties>
</file>