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029377"/>
              <w:r>
                <w:rPr>
                  <w:rStyle w:val="InternetLink"/>
                  <w:rFonts w:cs="Arial" w:ascii="Arial" w:hAnsi="Arial"/>
                  <w:b/>
                  <w:bCs/>
                  <w:sz w:val="20"/>
                  <w:szCs w:val="20"/>
                </w:rPr>
                <w:t>Asian Journal of Economics, Business and Accounting</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Work Environment on Employee Performance with Motivation as a Mediating Variable at Bank Tabungan Negara, Bandar Lampung Branch Off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the relationship between the work environment, motivation, and employee performance within the banking sector—a field that demands high productivity and service excellence. By employing PLS-SEM, the study contributes methodologically rigorous evidence on how organizational factors impact performance, which is critical for HR strategies and management decisions. The research is particularly relevant as it highlights that a supportive work environment can directly improve performance, even without motivational mediation, offering new implications for organizational development. This makes it a meaningful addition to the existing literature on workplace dynamics and employee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current title of the article — “The Influence of Work Environment on Employee Performance with Motivation as a Mediating Variable at Bank Tabungan Negara, Bandar Lampung Branch Office” — is suitable, as it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w:t>
            </w:r>
            <w:r>
              <w:rPr>
                <w:rFonts w:cs="Arial" w:ascii="Arial" w:hAnsi="Arial"/>
                <w:b/>
                <w:bCs/>
                <w:sz w:val="20"/>
                <w:szCs w:val="20"/>
              </w:rPr>
              <w:t>he abstract of the article is generally comprehensive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appears to be </w:t>
            </w:r>
            <w:r>
              <w:rPr>
                <w:rFonts w:cs="Arial" w:ascii="Arial" w:hAnsi="Arial"/>
                <w:b/>
                <w:bCs/>
                <w:sz w:val="20"/>
                <w:szCs w:val="20"/>
              </w:rPr>
              <w:t>scientifically correct</w:t>
            </w:r>
            <w:r>
              <w:rPr>
                <w:rFonts w:cs="Arial" w:ascii="Arial" w:hAnsi="Arial"/>
                <w:bCs/>
                <w:sz w:val="20"/>
                <w:szCs w:val="20"/>
              </w:rPr>
              <w:t xml:space="preserve"> based on the following ke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trengthen the literature review and theoretical framework, especially considering the dynamic nature of workplace environments and motivation theories, the inclusion of more recent and sector-specific studies would be beneficial. For instance, recent studies focusing explicitly on banking or financial institutions could provide contextual relevance to the specific setting of BTN Bandar Lampu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w:t>
            </w:r>
            <w:r>
              <w:rPr>
                <w:rFonts w:cs="Arial" w:ascii="Arial" w:hAnsi="Arial"/>
                <w:sz w:val="20"/>
                <w:szCs w:val="20"/>
              </w:rPr>
              <w:t>he language and English quality of the article generally demonstrate a satisfactory level for scholarly communication, with clear explanations of concepts, methodologies, and findings. The use of academic terminology and formal tone aligns with expectations for research papers intended for academic audi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2197649"/>
      <w:r>
        <w:rPr>
          <w:rFonts w:cs="Arial" w:ascii="Arial" w:hAnsi="Arial"/>
          <w:b/>
          <w:bCs/>
          <w:sz w:val="20"/>
          <w:szCs w:val="20"/>
          <w:lang w:val="en-GB"/>
        </w:rPr>
        <w:t>Rona Tanjung, Universitas Riau Kepulauan, 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12:10:00Z</dcterms:modified>
  <cp:revision>114</cp:revision>
  <dc:subject/>
  <dc:title/>
</cp:coreProperties>
</file>