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Work Environment on Employee Performance with Motivation as a Mediating Variable at Bank Tabungan Negara, Bandar Lampung Branch Off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 has importance  to understand the impact of  work environment on employee performance . To enhance the effectiveness and retention ratio of employees in financial industry it’s a need of an hou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this research is conducted? What will be specific contribution to banking Industry employees with this research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bably its correct with minor correction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from Scopus  journals need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Following are the feedback to revise the article Detailed Feedback and Revision Points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1. Methodology Detail the Methodology: Expand the section on methodology by providing step-by-step details of the research design, data collection methods, and analytical approaches. Justify the Choice of Methods: Explain why the chosen methods are appropriate for addressing the research questions. Include Sampling Details: If applicable, describe the sample size, selection criteria, and sampling methods. Clarify how these choices ensure the reliability and validity of your results. Add Citations: Reference relevant literature to support the methodology and demonstrate its alignment with established practices in the field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2. Comparative Framework Develop a Comparative Analysis: Create a framework that compares the key findings of your research  with existing studies or theories. Highlight similarities, differences, and new contributions your work makes. Use Tables or Diagrams: Include a table or visual representation to summarize comparisons effectively. This will make the analysis more structured and accessible to readers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3. Abbreviations Add a List of Abbreviations: Provide a comprehensive list of all abbreviations used in the article at the end. This ensures clarity, especially for readers who may not be familiar with the terms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. Detailed Discussion Expand the Discussion Section: Analyze the findings in depth, explaining their implications for theory, practice, and policy. Discuss how your results address the research objectives. Relate Findings to Literature: Situate your discussion within the broader academic conversation by comparing your results with previous studies. Highlight areas where your work confirms, extends, or challenges existing knowledge. Address Limitations: Briefly outline the limitations of your study and suggest areas for future research to build upon your finding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. References Ensure Compliance with Guidelines: Review the journal’s guidelines for reference formatting and update your reference list accordingly. Use the prescribed citation style consistently throughout the Research Paper. Add recent year citation and 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6. Verify Completeness: Ensure all cited works are listed in the reference section and vice vers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7619"/>
      <w:bookmarkEnd w:id="6"/>
      <w:r>
        <w:rPr>
          <w:rFonts w:cs="Arial" w:ascii="Arial" w:hAnsi="Arial"/>
          <w:b/>
          <w:sz w:val="20"/>
          <w:szCs w:val="20"/>
        </w:rPr>
        <w:t>Renu Vij, Chandigarh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97619"/>
      <w:bookmarkStart w:id="10" w:name="_Hlk170903434"/>
      <w:bookmarkStart w:id="11" w:name="_Hlk171324449"/>
      <w:bookmarkStart w:id="12" w:name="_Hlk20219761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2:10:00Z</dcterms:modified>
  <cp:revision>122</cp:revision>
  <dc:subject/>
  <dc:title/>
</cp:coreProperties>
</file>