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BA_1394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 EMPIRICAL ANALYSIS OF MOBILE PAYMENT SERVICE AND CUSTOMERS’ BEHAVIOURS IN SOUTH-SOUTH GEOPOLITICAL ZONE OF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bile payment services are becoming basic need of this time period, this script might helpful in states which are still underdevelop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reframed with more precision regarding the purpose of the study, Major findings wrt study and methodology appl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ceptual framework Model (diagram) of the study is missing, and SEM diagram and important tables which proves SEM are also not available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conduct SEM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f all a model is required, which needs to be proven either by EFA or CFA depending on the requirement of the model (Conceptual framework) and then SEM need to be d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ols used for thematic analysis is not clear, directly conclusions were reac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studi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can be more efficiently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1300"/>
      <w:r>
        <w:rPr>
          <w:rFonts w:cs="Arial" w:ascii="Arial" w:hAnsi="Arial"/>
          <w:b/>
          <w:bCs/>
          <w:sz w:val="20"/>
          <w:szCs w:val="20"/>
          <w:lang w:val="en-GB"/>
        </w:rPr>
        <w:t>Meet Bhatt, Sardar Vallabhbhai Glob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7:38:00Z</dcterms:modified>
  <cp:revision>116</cp:revision>
  <dc:subject/>
  <dc:title/>
</cp:coreProperties>
</file>